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ińskiego Budżetu Obywate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A R T A  D O  G Ł O S O W A N I A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 realizacji w Budżecie Miasta Konina na  rok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„Konińskiego Budżetu Obywatelskiego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DOTYCZĄCA GŁOSOWANIA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>
                <w:trHeight w:val="1377" w:hRule="atLeast"/>
              </w:trPr>
              <w:tc>
                <w:tcPr>
                  <w:tcW w:w="8996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yboru zadań dokonuje się poprzez postawienie znaku „X” w kwadracie przy nazwie zadania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Zadania podzielone są na małe (do 99.999,99 zł) i duże (od 100.000,00 zł do 1.000.000,00 zł)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W ramach każdej grupy można zaznaczyć  1, 2 lub 3 zadania poprzez postawienie znaku „X” przy każdym z wybranych zadań (łącznie dla obu grup można więc  zaznaczyć do 6 zadań). W przypadku zaznaczenia 4 lub więcej znaków „X”  w ramach jednej z grup zadań, głos uznaje się za nieważny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MAŁ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DUŻ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0"/>
        <w:gridCol w:w="781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</w:t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zadani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skurek</dc:creator>
  <dc:description/>
  <cp:keywords/>
  <dc:language>en-US</dc:language>
  <cp:lastModifiedBy>Maria Cybulska</cp:lastModifiedBy>
  <cp:lastPrinted>2017-12-21T13:27:00Z</cp:lastPrinted>
  <dcterms:modified xsi:type="dcterms:W3CDTF">2018-12-13T12:47:00Z</dcterms:modified>
  <cp:revision>30</cp:revision>
  <dc:subject/>
  <dc:title>Załącznik Nr 3</dc:title>
</cp:coreProperties>
</file>