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/>
        <w:t xml:space="preserve">             </w:t>
      </w:r>
      <w:r>
        <w:rPr/>
        <w:tab/>
        <w:tab/>
        <w:t xml:space="preserve">            </w:t>
      </w:r>
      <w:r>
        <w:rPr>
          <w:sz w:val="20"/>
          <w:szCs w:val="20"/>
        </w:rPr>
        <w:t>Załącznik Nr 1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Konińskiego Budżetu Obywatelskiego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do Budżetu Miasta Konina w ramach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ińskiego Budżetu Obywatelskiego</w:t>
      </w:r>
    </w:p>
    <w:p>
      <w:pPr>
        <w:pStyle w:val="Default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Imię i nazwisko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5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Adres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6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Telefon kontaktowy do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39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Adres e-mail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2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Preferowana forma kontaktu Urzędu Miejskiego z Wnioskodawcą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(zaznaczyć właściwe): </w:t>
      </w:r>
    </w:p>
    <w:tbl>
      <w:tblPr>
        <w:tblW w:w="9967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4819"/>
        <w:gridCol w:w="426"/>
        <w:gridCol w:w="43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Kontakt telefonicz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Poczta e-mail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Nazwa zadania (prosimy o zmieszczenie się w max 250 znakach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: NAZWĘ ZADANIA WPISUJEMY WYŁĄCZNIE WIELKIMI LITERAMI!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776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Skrócony opis (prosimy o zmieszczenie się w max 1000 znaków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. 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aństwa skrócony opis będzie wykorzystywany na potrzeby promocji Projektów: 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53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Pełen opis (prosimy o zmieszczenie się w max 3500 znaków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: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rmonogram realizacji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43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cowany koszt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08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zekiwane rezultaty (pole nieobowiązkowe):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85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b/>
          <w:color w:val="000000"/>
          <w:szCs w:val="24"/>
          <w:lang w:eastAsia="en-US"/>
        </w:rPr>
        <w:t>Potwierdzenie dostępności obiektu/terenu, na którym miałby być realizowany projekt, poprzez uzyskanie podpisu od zarządcy obiektu/terenu (jeśli dotyczy</w:t>
      </w:r>
      <w:r>
        <w:rPr>
          <w:b/>
          <w:color w:val="000000"/>
          <w:szCs w:val="24"/>
          <w:vertAlign w:val="superscript"/>
        </w:rPr>
        <w:t>1</w:t>
      </w:r>
      <w:r>
        <w:rPr>
          <w:rFonts w:eastAsia="Calibri"/>
          <w:b/>
          <w:color w:val="000000"/>
          <w:szCs w:val="24"/>
          <w:lang w:eastAsia="en-US"/>
        </w:rPr>
        <w:t xml:space="preserve">): 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, podpis pieczęć administratora obiektu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WAGA !!!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śli wniosek zakłada realizację wizji artystycznej Autora/Wnioskodawcy konieczne jest dołączenie propozycji w formie załącznika do niniejszego formularza.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2875" w:type="dxa"/>
        <w:jc w:val="left"/>
        <w:tblInd w:w="6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708"/>
        <w:gridCol w:w="7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…………………………………..</w:t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color w:val="000000"/>
          <w:szCs w:val="24"/>
        </w:rPr>
        <w:tab/>
        <w:t>Podpis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 (obowiązkowy)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Niezbędne dane do wypełnienia przez Wnioskodawcę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i/>
          <w:color w:val="000000"/>
          <w:szCs w:val="24"/>
        </w:rPr>
        <w:t xml:space="preserve">* </w:t>
      </w:r>
      <w:r>
        <w:rPr>
          <w:b/>
          <w:bCs/>
        </w:rPr>
        <w:t>W związku ze składanym wnioskiem realizowanym w ramach Konińskiego Budżetu Obywatelskiego wyrażam zgodę na przetwarzanie moich danych osobowy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świadczam, iż przyjmuję do wiadomości, że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dministratorem tak zebranych danych osobowych jest Miasto Konin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je dane osobowe będą przetwarzane wyłącznie w celu umożliwienia kontaktu przez Urząd Miejski w Koninie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je dane osobowe mogą zostać udostępnione innym podmiotom wyłącznie w celu realizacji proponowanego zadania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mię i nazwisko zostanie upublicznione wraz z treścią wniosku w celu realizacji Konińskiego Budżetu Obywatelskiego zgodnie z postanowieniami jego regulaminu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podanie danych jest dobrowolne, jednak odmowa ich podania jest równoznaczna z brakiem możliwości dalszego przetwarzania i realizowania danego wniosku w ramach Konińskiego Budżetu Obywatelskieg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</w:rPr>
        <w:t>mam prawo dostępu do treści swoich danych i ich poprawiania (zgodnie z Ustawą z dnia 29.08.1997 roku o ochronie danych osobowych (Dz. U. z 2018 r. poz. 1000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center" w:pos="7371" w:leader="none"/>
        </w:tabs>
        <w:rPr/>
      </w:pPr>
      <w:r>
        <w:rPr>
          <w:b/>
          <w:bCs/>
        </w:rPr>
        <w:tab/>
        <w:t>…………………………………….</w:t>
        <w:tab/>
        <w:t>Podpis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bCs/>
        </w:rPr>
        <w:t xml:space="preserve"> (obowiązkowy)</w:t>
      </w:r>
    </w:p>
    <w:p>
      <w:pPr>
        <w:pStyle w:val="Default"/>
        <w:tabs>
          <w:tab w:val="clear" w:pos="709"/>
          <w:tab w:val="center" w:pos="7371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</w:pPr>
    <w:rPr>
      <w:rFonts w:ascii="Century Gothic" w:hAnsi="Century Gothic" w:cs="Century Gothic"/>
    </w:rPr>
  </w:style>
  <w:style w:type="paragraph" w:styleId="Tekstpodstawowywcity21">
    <w:name w:val="Tekst podstawowy wcięty 21"/>
    <w:basedOn w:val="Normal"/>
    <w:qFormat/>
    <w:pPr>
      <w:suppressAutoHyphens w:val="true"/>
      <w:ind w:left="114" w:right="0" w:hanging="114"/>
    </w:pPr>
    <w:rPr>
      <w:rFonts w:ascii="Arial Narrow" w:hAnsi="Arial Narrow" w:cs="Arial Narrow"/>
      <w:sz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 Narrow" w:hAnsi="Arial Narrow" w:cs="Arial Narrow"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114" w:right="0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0:00Z</dcterms:created>
  <dc:creator>"Mateusz Cieślak"</dc:creator>
  <dc:description/>
  <cp:keywords/>
  <dc:language>en-US</dc:language>
  <cp:lastModifiedBy>Maria Cybulska</cp:lastModifiedBy>
  <cp:lastPrinted>2017-12-21T13:25:00Z</cp:lastPrinted>
  <dcterms:modified xsi:type="dcterms:W3CDTF">2018-12-13T12:47:00Z</dcterms:modified>
  <cp:revision>11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