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ińskiego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D O  G Ł O S O W A N I 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realizacji w Budżecie Miasta Konina na 2019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„Konińskiego Budżetu Obywatelski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DOTYCZĄCA GŁOSOWANIA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Zadania mają wartość do 100.000 zł. 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 ramach głosowania można oddać na 1, 2 lub 3 zadania poprzez postawienie znaku „X” przy każdym z wybranych zadań (łącznie można zaznaczyć do 3 zadań). W przypadku zaznaczenia 4 lub więcej znaków „X”  dla wybranych  zadań, głos uznaje się za nieważny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skurek</dc:creator>
  <dc:description/>
  <cp:keywords/>
  <dc:language>en-US</dc:language>
  <cp:lastModifiedBy>Magdalena Michnicka</cp:lastModifiedBy>
  <cp:lastPrinted>2017-12-21T13:27:00Z</cp:lastPrinted>
  <dcterms:modified xsi:type="dcterms:W3CDTF">2017-12-21T12:27:00Z</dcterms:modified>
  <cp:revision>7</cp:revision>
  <dc:subject/>
  <dc:title>Załącznik Nr 3</dc:title>
</cp:coreProperties>
</file>