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Załącznik Nr 1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Konińskiego Budżetu Obywatelskiego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Imię i nazwisk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5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Telefon kontaktowy d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3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e-mail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2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referowana forma kontaktu Urzędu Miejskiego z Wnioskodawcą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(zaznaczyć właściwe):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Nazwa zadania (prosimy o zmieszczenie się w max 25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77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Skrócony opis (prosimy o zmieszczenie się w max 50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.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aństwa skrócony opis będzie wykorzystywany na potrzeby promocji Projektów: 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53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ełen opis (prosimy o zmieszczenie się w max 35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43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08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8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Default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Potwierdzenie dostępności obiektu/terenu, na którym miałby być realizowany projekt, poprzez uzyskanie podpisu od zarządcy obiektu/terenu (jeśli dotyczy):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, podpis pieczęć administratora obiektu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WAGA !!!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śli wniosek zakłada realizację wizji artystycznej Autora/Wnioskodawcy konieczne jest dołączenie propozycji w formie załącznika do niniejszego formularza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875" w:type="dxa"/>
        <w:jc w:val="left"/>
        <w:tblInd w:w="6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dpis Wnioskodawcy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Niezbędne dane do wypełnienia przez Wnioskodawcę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ministratorem tak zebranych danych osobowych jest Miasto Konin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podanie danych jest dobrowolne, jednak odmowa ich podania jest równoznaczna z 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am prawo dostępu do treści swoich danych i ich poprawiania (zgodnie z Ustawą z dnia 29.08.1997 roku o ochronie danych osobowych (Dz. U. z 2016 r. poz. 922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.</w:t>
        <w:tab/>
        <w:t>Podpis Wnioskodawcy</w:t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</w:pPr>
    <w:rPr>
      <w:rFonts w:ascii="Century Gothic" w:hAnsi="Century Gothic" w:cs="Century Gothic"/>
    </w:rPr>
  </w:style>
  <w:style w:type="paragraph" w:styleId="Tekstpodstawowywcity21">
    <w:name w:val="Tekst podstawowy wcięty 2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"Mateusz Cieślak"</dc:creator>
  <dc:description/>
  <cp:keywords/>
  <dc:language>en-US</dc:language>
  <cp:lastModifiedBy>Magdalena Michnicka</cp:lastModifiedBy>
  <cp:lastPrinted>2017-12-21T13:25:00Z</cp:lastPrinted>
  <dcterms:modified xsi:type="dcterms:W3CDTF">2017-12-21T12:26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