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pl-PL"/>
        </w:rPr>
      </w:pPr>
      <w:r>
        <w:rPr>
          <w:b/>
          <w:sz w:val="28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63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8"/>
        </w:rPr>
        <w:t>z dnia 20 grudnia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sprawie realizacji „Konińskiego Budżetu Obywatelskiego” na rok 2019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1 ustawy z dnia 8 marca 1990 roku o samorz</w:t>
      </w:r>
      <w:r>
        <w:rPr>
          <w:rFonts w:eastAsia="TimesNewRoman;Yu Gothic UI"/>
        </w:rPr>
        <w:t>ą</w:t>
      </w:r>
      <w:r>
        <w:rPr/>
        <w:t xml:space="preserve">dzie gminnym </w:t>
        <w:br/>
        <w:t xml:space="preserve">(Dz. U. z 2017 r. poz. 1875, ze zm.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e się do realizacji </w:t>
      </w:r>
      <w:r>
        <w:rPr>
          <w:b/>
        </w:rPr>
        <w:t>„Koniński Budżet Obywatelski”</w:t>
      </w:r>
      <w:r>
        <w:rPr/>
        <w:t xml:space="preserve"> dla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ński Budżet Obywatelski jest realizowany od 2015 roku, z uwzględnieniem kwoty 2.000.000 zł na 2019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>Koniński Budżet Obywatelski” realizowany jest na podstawie regulaminu określonego w załączniku nr 1 do niniejszej uchwa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nie uchwały powierza się Prezydentowi Miasta Konin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raci moc Uchwała Nr 274 Rady Miasta Konina z dnia 27 stycznia 2016 r. w sprawie realizacji „Konińskiego Budżetu Obywatelskiego” na lata 2017-2019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/>
        <w:instrText xml:space="preserve"> HYPERLINK "http://www.bip.gliwice.eu/pub/zpm/36096_PM-4194-13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Uchwała wchodzi w </w:t>
      </w:r>
      <w:r>
        <w:rPr>
          <w:rFonts w:eastAsia="TimesNewRoman;Yu Gothic UI"/>
        </w:rPr>
        <w:t>ż</w:t>
      </w:r>
      <w:r>
        <w:rPr/>
        <w:t>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b/>
          <w:i/>
          <w:sz w:val="28"/>
        </w:rPr>
        <w:t>Wiesław Steinke</w:t>
      </w: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7:00Z</dcterms:created>
  <dc:creator>"Mateusz Cieślak"</dc:creator>
  <dc:description/>
  <cp:keywords/>
  <dc:language>en-US</dc:language>
  <cp:lastModifiedBy>Magdalena Michnicka</cp:lastModifiedBy>
  <cp:lastPrinted>2017-12-21T13:15:00Z</cp:lastPrinted>
  <dcterms:modified xsi:type="dcterms:W3CDTF">2017-12-21T12:16:00Z</dcterms:modified>
  <cp:revision>8</cp:revision>
  <dc:subject/>
  <dc:title>Załącznik nr 1 do zarządzenia nr 12/2014</dc:title>
</cp:coreProperties>
</file>