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Załącznik Nr 1</w:t>
      </w:r>
    </w:p>
    <w:p>
      <w:pPr>
        <w:pStyle w:val="Normal"/>
        <w:spacing w:before="0" w:after="0"/>
        <w:jc w:val="right"/>
        <w:rPr/>
      </w:pPr>
      <w:r>
        <w:rPr>
          <w:rFonts w:cs="Times New Roman" w:ascii="Times New Roman" w:hAnsi="Times New Roman"/>
          <w:sz w:val="20"/>
          <w:szCs w:val="24"/>
        </w:rPr>
        <w:t>do Uchwały Nr 639</w:t>
      </w:r>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Rady Miasta Konina</w:t>
      </w:r>
    </w:p>
    <w:p>
      <w:pPr>
        <w:pStyle w:val="Normal"/>
        <w:spacing w:before="0" w:after="0"/>
        <w:jc w:val="right"/>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z dnia 20 grudnia 2017 roku</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GULAMIN „KONIŃSKIEGO BUDŻETU OBYWATELSKI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ulamin „Konińskiego Budżetu Obywatelskiego”, zwany dalej „Regulaminem”, określa szczegółowe zasady realizacji programu dotyczącego wyboru i realizacji zadań zgłaszanych do Budżetu Miasta Konina przez mieszkańców.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ekroć w Regulaminie jest mowa o: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żecie Obywatelskim – rozumie się przez to kwoty określone Uchwałą Rady Miasta Konina w sprawie realizacji Konińskiego Budżetu Obywatelskiego,</w:t>
      </w:r>
    </w:p>
    <w:p>
      <w:pPr>
        <w:pStyle w:val="Normal"/>
        <w:numPr>
          <w:ilvl w:val="0"/>
          <w:numId w:val="18"/>
        </w:numPr>
        <w:spacing w:lineRule="auto" w:line="360" w:before="0" w:after="0"/>
        <w:jc w:val="both"/>
        <w:rPr/>
      </w:pPr>
      <w:r>
        <w:rPr>
          <w:rFonts w:cs="Times New Roman" w:ascii="Times New Roman" w:hAnsi="Times New Roman"/>
          <w:sz w:val="24"/>
          <w:szCs w:val="24"/>
        </w:rPr>
        <w:t>Mieszkańcach – rozumie się przez to osoby zamieszkujące, przebywające w Koninie w związku z wykonywaniem pracy lub edukacją,</w:t>
      </w:r>
      <w:r>
        <w:rPr>
          <w:rFonts w:cs="Times New Roman" w:ascii="Times New Roman" w:hAnsi="Times New Roman"/>
          <w:color w:val="FF0000"/>
          <w:sz w:val="24"/>
          <w:szCs w:val="24"/>
        </w:rPr>
        <w:t xml:space="preserve">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niosku – rozumie się przez to propozycję zadania budżetowego, złożoną w ramach Konińskiego Budżetu Obywatelskiego na formularzu pt.: „Wniosek do budżetu Miasta Konina w ramach Konińskiego Budżetu Obywatelskiego”,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y – rozumie się przez to osobę, która złożyła podpis pod złożonym „Wnioskiem do budżetu Miasta Konina w ramach Konińskiego Budżetu Obywatelskiego”,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Polityki miejskie – rozumie się przez to wszystko, co dotyczy: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ztałtowania przestrzeni,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rtycypacji publicznej,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ansportu i mobilności miejskiej,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skoemisyjności i efektywności energetycznej, </w:t>
      </w:r>
    </w:p>
    <w:p>
      <w:pPr>
        <w:pStyle w:val="Normal"/>
        <w:numPr>
          <w:ilvl w:val="0"/>
          <w:numId w:val="5"/>
        </w:numPr>
        <w:spacing w:lineRule="auto" w:line="360" w:before="0" w:after="0"/>
        <w:ind w:left="1134" w:hanging="357"/>
        <w:rPr/>
      </w:pPr>
      <w:r>
        <w:rPr>
          <w:rFonts w:eastAsia="Times New Roman" w:cs="Times New Roman" w:ascii="Times New Roman" w:hAnsi="Times New Roman"/>
          <w:sz w:val="24"/>
          <w:szCs w:val="24"/>
          <w:lang w:eastAsia="pl-PL"/>
        </w:rPr>
        <w:t xml:space="preserve">Rewitalizacji,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lityki inwestycyjnej,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oju gospodarczego,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hrony środowiska i adaptacji do zmian klimatu, </w:t>
      </w:r>
    </w:p>
    <w:p>
      <w:pPr>
        <w:pStyle w:val="Normal"/>
        <w:numPr>
          <w:ilvl w:val="0"/>
          <w:numId w:val="5"/>
        </w:numPr>
        <w:spacing w:lineRule="auto" w:line="360" w:before="0" w:after="0"/>
        <w:ind w:left="1134"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mografii, </w:t>
      </w:r>
    </w:p>
    <w:p>
      <w:pPr>
        <w:pStyle w:val="Normal"/>
        <w:numPr>
          <w:ilvl w:val="0"/>
          <w:numId w:val="3"/>
        </w:numPr>
        <w:spacing w:lineRule="auto" w:line="360" w:before="0" w:after="0"/>
        <w:ind w:left="113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ania obszarami miejskimi.</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rzędzie Miejskim – rozumie się przez to Urząd Miejski w Koninie,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dziale – rozumie się przez to komórkę organizacyjną Urzędu Miejskiego w Koninie oraz jednostkę organizacyjną Miasta,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trum Organizacji Pozarządowych – rozumie się przez to Koordynatora KB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before="0" w:after="0"/>
        <w:jc w:val="center"/>
        <w:rPr/>
      </w:pPr>
      <w:r>
        <w:rPr>
          <w:rFonts w:cs="Times New Roman" w:ascii="Times New Roman" w:hAnsi="Times New Roman"/>
          <w:b/>
          <w:sz w:val="24"/>
          <w:szCs w:val="24"/>
        </w:rPr>
        <w:t>Zasady zgłaszania wniosków</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do „Konińskiego Budżetu Obywatelskiego” złożyć może każdy mieszkaniec, mający w dniu składania wniosku ukończone 16 lat.</w:t>
      </w:r>
    </w:p>
    <w:p>
      <w:pPr>
        <w:pStyle w:val="Normal"/>
        <w:numPr>
          <w:ilvl w:val="0"/>
          <w:numId w:val="13"/>
        </w:numPr>
        <w:spacing w:lineRule="auto" w:line="360" w:before="0" w:after="0"/>
        <w:jc w:val="both"/>
        <w:rPr/>
      </w:pPr>
      <w:r>
        <w:rPr>
          <w:rFonts w:cs="Times New Roman" w:ascii="Times New Roman" w:hAnsi="Times New Roman"/>
          <w:sz w:val="24"/>
          <w:szCs w:val="24"/>
        </w:rPr>
        <w:t xml:space="preserve">Wniosek jest dokumentem w formie papierowej składanym na odpowiednim formularzu (Załącznik nr 1) do Regulaminu „Konińskiego Budżetu Obywatelskiego” dostępnym na stronie </w:t>
      </w:r>
      <w:hyperlink r:id="rId2">
        <w:r>
          <w:rPr>
            <w:rStyle w:val="InternetLink"/>
            <w:rFonts w:cs="Times New Roman" w:ascii="Times New Roman" w:hAnsi="Times New Roman"/>
            <w:sz w:val="24"/>
            <w:szCs w:val="24"/>
          </w:rPr>
          <w:t>www.konin.pl</w:t>
        </w:r>
      </w:hyperlink>
      <w:r>
        <w:rPr>
          <w:rFonts w:cs="Times New Roman" w:ascii="Times New Roman" w:hAnsi="Times New Roman"/>
          <w:sz w:val="24"/>
          <w:szCs w:val="24"/>
        </w:rPr>
        <w:t xml:space="preserve"> oraz </w:t>
      </w:r>
      <w:hyperlink r:id="rId3">
        <w:r>
          <w:rPr>
            <w:rStyle w:val="InternetLink"/>
            <w:rFonts w:cs="Times New Roman" w:ascii="Times New Roman" w:hAnsi="Times New Roman"/>
            <w:sz w:val="24"/>
            <w:szCs w:val="24"/>
          </w:rPr>
          <w:t>www.kbo.konin.pl</w:t>
        </w:r>
      </w:hyperlink>
      <w:r>
        <w:rPr>
          <w:rFonts w:cs="Times New Roman" w:ascii="Times New Roman" w:hAnsi="Times New Roman"/>
          <w:sz w:val="24"/>
          <w:szCs w:val="24"/>
        </w:rPr>
        <w:t xml:space="preserve">. </w:t>
      </w:r>
    </w:p>
    <w:p>
      <w:pPr>
        <w:pStyle w:val="Normal"/>
        <w:numPr>
          <w:ilvl w:val="0"/>
          <w:numId w:val="13"/>
        </w:numPr>
        <w:spacing w:lineRule="auto" w:line="360" w:before="0" w:after="0"/>
        <w:jc w:val="both"/>
        <w:rPr/>
      </w:pPr>
      <w:r>
        <w:rPr>
          <w:rFonts w:cs="Times New Roman" w:ascii="Times New Roman" w:hAnsi="Times New Roman"/>
          <w:sz w:val="24"/>
          <w:szCs w:val="24"/>
        </w:rPr>
        <w:t xml:space="preserve">Wniosek bez wszelkich danych osobowych jest dostępny na stronie internetowej </w:t>
      </w:r>
      <w:hyperlink r:id="rId4">
        <w:r>
          <w:rPr>
            <w:rStyle w:val="InternetLink"/>
            <w:rFonts w:cs="Times New Roman" w:ascii="Times New Roman" w:hAnsi="Times New Roman"/>
            <w:color w:val="000000"/>
            <w:sz w:val="24"/>
            <w:szCs w:val="24"/>
          </w:rPr>
          <w:t>www.kbo.konin.pl</w:t>
        </w:r>
      </w:hyperlink>
      <w:r>
        <w:rPr>
          <w:rFonts w:cs="Times New Roman" w:ascii="Times New Roman" w:hAnsi="Times New Roman"/>
          <w:sz w:val="24"/>
          <w:szCs w:val="24"/>
        </w:rPr>
        <w:t xml:space="preserve"> w zakładce „Regulamin KBO / Formularz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niosek musi być wypełniony w języku polskim.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musi zawierać niezbędne dane w rubrykach, które są opisane: „Wypełnia wnioskodawc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zakładające realizację wizji artystycznej autora wymagają przedstawienia propozycji w formie załączni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nioski mogą być składane w terminie od 1 do 31 marca roku poprzedzającego rok budżetowy, którego mają dotyczyć.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erminie złożenia Wniosków decyduje data wpływu do Biura Obsługi Interesanta Urzędu Miejskiego. Dotyczy to również Wniosków doręczonych za pośrednictwem operatora pocztowego. Urząd potwierdza złożenie takiego wniosku.</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ostatni dzień miesiąca wypadnie w dniu wolnym od pracy, Urząd zorganizuje specjalny dyżur.</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złożone po terminie nie będą rozpatrywane.</w:t>
      </w:r>
    </w:p>
    <w:p>
      <w:pPr>
        <w:pStyle w:val="Normal"/>
        <w:numPr>
          <w:ilvl w:val="0"/>
          <w:numId w:val="16"/>
        </w:numPr>
        <w:spacing w:lineRule="auto" w:line="360" w:before="0" w:after="0"/>
        <w:jc w:val="both"/>
        <w:rPr/>
      </w:pPr>
      <w:r>
        <w:rPr>
          <w:rFonts w:cs="Times New Roman" w:ascii="Times New Roman" w:hAnsi="Times New Roman"/>
          <w:sz w:val="24"/>
          <w:szCs w:val="24"/>
        </w:rPr>
        <w:t>Wnioskowi zostanie nadany numer porządkowy, stosowany wyłącznie podczas formalno-prawnej weryfikacji wykonalności wnios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yb i zasady weryfikacji wykonalności zgłoszonych wniosk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ydent Miasta Konina zarządzeniem powołuje Zespół Koordynująco-Monitorujący, pod przewodnictwem Sekretarza Miasta. Zadaniem zespołu jest rozdzielenie wniosków na poszczególne wydziały oraz monitoring postępowania z wnioskami w Urzędzi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łonkami Zespołu Koordynująco-Monitorującego są:</w:t>
      </w:r>
    </w:p>
    <w:p>
      <w:pPr>
        <w:pStyle w:val="Normal"/>
        <w:numPr>
          <w:ilvl w:val="1"/>
          <w:numId w:val="9"/>
        </w:numPr>
        <w:spacing w:lineRule="auto" w:line="360" w:before="0" w:after="0"/>
        <w:jc w:val="both"/>
        <w:rPr/>
      </w:pPr>
      <w:r>
        <w:rPr>
          <w:rFonts w:cs="Times New Roman" w:ascii="Times New Roman" w:hAnsi="Times New Roman"/>
          <w:sz w:val="24"/>
          <w:szCs w:val="24"/>
        </w:rPr>
        <w:t>czterej przedstawiciele Urzędu Miejskiego,</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jednym radnym z każdego klubu, reprezentowanego w Radzie Miasta Konina, oraz radny reprezentujący radnych niezrzeszonych</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aj przedstawiciele organizacji pozarządowych wskazani przez organizacje pozarządowe za pośrednictwem Konińskiej Rady Działalności Pożytku Publicznego.</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złożone zgodnie z zasadami opisanymi w Rozdziale II podlegają formalno-prawnej weryfikacji wykonalności w Urzędzie Miejskim.</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żdy wniosek do „Konińskiego Budżetu Obywatelskiego” będzie miał założoną „Kartę analizy wniosku” (Załącznik nr 2 do Regulaminu „Konińskiego Budżetu Obywatelskiego”).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rta analizy wniosku” jest dostępna wyłącznie dla wnioskodawcy, którego projektu dotyczy. Karta jest dostępna na etapie weryfikacji formalno-prawnej oraz podczas realizacji wniosku.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wniosek wymaga opinii kilku wydziałów Urzędu Miejskiego, Przewodniczący Zespołu Koordynująco-Monitorującego wyznacza lidera spośród kierowników tych wydziałów. Informacja taka znajduje się w „Karcie analizy wniosku”.</w:t>
      </w:r>
    </w:p>
    <w:p>
      <w:pPr>
        <w:pStyle w:val="Normal"/>
        <w:numPr>
          <w:ilvl w:val="0"/>
          <w:numId w:val="12"/>
        </w:numPr>
        <w:spacing w:lineRule="auto" w:line="360" w:before="0" w:after="0"/>
        <w:jc w:val="both"/>
        <w:rPr/>
      </w:pPr>
      <w:r>
        <w:rPr>
          <w:rFonts w:cs="Times New Roman" w:ascii="Times New Roman" w:hAnsi="Times New Roman"/>
          <w:sz w:val="24"/>
          <w:szCs w:val="24"/>
        </w:rPr>
        <w:t xml:space="preserve">Sekretarz Zespołu Koordynująco-Monitorującego, którym jest Pracownik Koordynatora KBO, prowadzi rejestr wniosków i odpowiada za zamieszczenie pełnego ich wykazu na stronie internetowej </w:t>
      </w:r>
      <w:hyperlink r:id="rId5">
        <w:r>
          <w:rPr>
            <w:rStyle w:val="InternetLink"/>
            <w:rFonts w:cs="Times New Roman" w:ascii="Times New Roman" w:hAnsi="Times New Roman"/>
            <w:color w:val="000000"/>
            <w:sz w:val="24"/>
            <w:szCs w:val="24"/>
          </w:rPr>
          <w:t>www.kbo.konin.pl</w:t>
        </w:r>
      </w:hyperlink>
      <w:r>
        <w:rPr>
          <w:rFonts w:cs="Times New Roman" w:ascii="Times New Roman" w:hAnsi="Times New Roman"/>
          <w:sz w:val="24"/>
          <w:szCs w:val="24"/>
        </w:rPr>
        <w:t xml:space="preserve"> w zakładce „Projekty”.</w:t>
      </w:r>
    </w:p>
    <w:p>
      <w:pPr>
        <w:pStyle w:val="Normal"/>
        <w:numPr>
          <w:ilvl w:val="0"/>
          <w:numId w:val="12"/>
        </w:numPr>
        <w:spacing w:lineRule="auto" w:line="360" w:before="0" w:after="0"/>
        <w:jc w:val="both"/>
        <w:rPr/>
      </w:pPr>
      <w:r>
        <w:rPr>
          <w:rFonts w:cs="Times New Roman" w:ascii="Times New Roman" w:hAnsi="Times New Roman"/>
          <w:sz w:val="24"/>
          <w:szCs w:val="24"/>
        </w:rPr>
        <w:t>Wnioski przekazywane są przez Przewodniczącego Zespołu Koordynująco-Monitorującego wraz z „Kartą analizy wniosku” do odpowiednich wydziałów merytorycznych Urzędu Miejskiego, zgodnie z ich kompetencjami.</w:t>
      </w:r>
    </w:p>
    <w:p>
      <w:pPr>
        <w:pStyle w:val="Normal"/>
        <w:numPr>
          <w:ilvl w:val="0"/>
          <w:numId w:val="12"/>
        </w:numPr>
        <w:spacing w:lineRule="auto" w:line="360" w:before="0" w:after="0"/>
        <w:jc w:val="both"/>
        <w:rPr/>
      </w:pPr>
      <w:r>
        <w:rPr>
          <w:rFonts w:cs="Times New Roman" w:ascii="Times New Roman" w:hAnsi="Times New Roman"/>
          <w:sz w:val="24"/>
          <w:szCs w:val="24"/>
        </w:rPr>
        <w:t>Po sprawdzeniu kompletności i poprawności wniosku, na etapie weryfikacji formalno-prawnej, zanim wniosek zostanie skierowany do właściwego wydziału UM, w przypadku wątpliwości, sekretarz Zespołu Koordynująco-Monitorującego kontaktuje się z autorem/autorami wniosku, w celu uzgodnienia zakresu ewentualnej korekt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etapie formalno-prawnej weryfikacji wykonalności istnieje możliwość korekty wniosku.  Korekta może być dokonana z inicjatywy wnioskodawcy lub za jego zgodą, na podstawie propozycji z wydziału merytorycznego. Wydział lub wnioskodawca mogą uzupełnić wniosek o dodatkowe materiały w formacie niezbędnym do dalszej korekty. Wszystkie korekty muszą być potwierdzone czytelnym podpisem Wnioskodawcy oraz pracownika danego wydziału.</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ek podczas weryfikacji formalno-prawnej we właściwym wydziale UM może być korygowany przez wydział tylko w uzgodnieniu z Wnioskodawcą. Wymagana jest wówczas pisemna zgoda Wnioskodawcy w „Karcie analizy wniosku”. Wydział, jeśli jest to konieczne, musi informować Wnioskodawcę, że brak jego zgody będzie podstawą dla odrzucenia wniosku. Wszystkie korekty muszą być potwierdzone czytelnym podpisem Wnioskodawcy oraz pracownika danego wydziału.</w:t>
      </w:r>
    </w:p>
    <w:p>
      <w:pPr>
        <w:pStyle w:val="Normal"/>
        <w:numPr>
          <w:ilvl w:val="0"/>
          <w:numId w:val="12"/>
        </w:numPr>
        <w:spacing w:lineRule="auto" w:line="360" w:before="0" w:after="0"/>
        <w:jc w:val="both"/>
        <w:rPr/>
      </w:pPr>
      <w:r>
        <w:rPr>
          <w:rFonts w:cs="Times New Roman" w:ascii="Times New Roman" w:hAnsi="Times New Roman"/>
          <w:sz w:val="24"/>
          <w:szCs w:val="24"/>
        </w:rPr>
        <w:t xml:space="preserve">Jeżeli w wyniku weryfikacji formalno-prawnej we właściwym wydziale UM okaże się konieczna, dla realizacji przez UM wniosku, zmiana jego nazwy, Wydział dokonuje takiego zapisu w „Karcie analizy wniosku”. Nowa nazwa może zostać wykorzystana wyłącznie do celów technicznych (wewnętrznie przez UM).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ział w „Karcie analizy wniosku” jest zobowiązany wpisać klasyfikację budżetową zadania.</w:t>
      </w:r>
    </w:p>
    <w:p>
      <w:pPr>
        <w:pStyle w:val="Normal"/>
        <w:numPr>
          <w:ilvl w:val="0"/>
          <w:numId w:val="12"/>
        </w:numPr>
        <w:spacing w:lineRule="auto" w:line="360" w:before="0" w:after="0"/>
        <w:jc w:val="both"/>
        <w:rPr/>
      </w:pPr>
      <w:r>
        <w:rPr>
          <w:rFonts w:cs="Times New Roman" w:ascii="Times New Roman" w:hAnsi="Times New Roman"/>
          <w:sz w:val="24"/>
          <w:szCs w:val="24"/>
        </w:rPr>
        <w:t>Wnioski, po rozpatrzeniu przez odpowiednie wydziały merytoryczne Urzędu Miejskiego, zwracane są do Zespołu Koordynująco-Monitorującego wraz z formularzami „Karty analizy wniosku”.</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e wydziały merytoryczne Urzędu Miejskiego dokonują oceny wniosków w ciągu 60 dni od dnia złożenia wraz z ewentualną korektą, w tym także wynikającą z odwołani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nioski w formie papierowej i elektronicznej (poprzez Lotus) wracają z wydziałów merytorycznych do Centrum Organizacji Pozarządowych (CO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niosek może zostać rozpatrzony pozytywnie w przypadku, gdy: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narusza prawa obowiązującego w Rzeczypospolitej Polskiej,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iera się w kompetencjach miasta na prawach powiatu,</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ejmuje i nie narusza polityk miejskich,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go szacunkowy koszt realizacji nie przekracza: 100.000,00 zł </w:t>
      </w:r>
    </w:p>
    <w:p>
      <w:pPr>
        <w:pStyle w:val="Normal"/>
        <w:numPr>
          <w:ilvl w:val="0"/>
          <w:numId w:val="21"/>
        </w:numPr>
        <w:spacing w:lineRule="auto" w:line="360" w:before="0" w:after="0"/>
        <w:jc w:val="both"/>
        <w:rPr/>
      </w:pPr>
      <w:r>
        <w:rPr>
          <w:rFonts w:cs="Times New Roman" w:ascii="Times New Roman" w:hAnsi="Times New Roman"/>
          <w:sz w:val="24"/>
          <w:szCs w:val="24"/>
        </w:rPr>
        <w:t xml:space="preserve">planowany okres realizacji zadania nie przekracza roku kalendarzowego,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koliduje z zadaniami już rozpoczętymi przez Miasto Konin,</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dotyczy wyłącznie opracowania dokumentacji projektowej,</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zultaty projektu realizowanego w ramach KBO są ogólnodostępne dla mieszkańców.</w:t>
      </w:r>
    </w:p>
    <w:p>
      <w:pPr>
        <w:pStyle w:val="Normal"/>
        <w:spacing w:lineRule="auto" w:line="360" w:before="0" w:after="0"/>
        <w:ind w:left="644" w:hanging="0"/>
        <w:jc w:val="both"/>
        <w:rPr/>
      </w:pPr>
      <w:r>
        <w:rPr/>
      </w:r>
    </w:p>
    <w:p>
      <w:pPr>
        <w:pStyle w:val="Normal"/>
        <w:numPr>
          <w:ilvl w:val="0"/>
          <w:numId w:val="14"/>
        </w:numPr>
        <w:spacing w:lineRule="auto" w:line="360" w:before="0" w:after="0"/>
        <w:jc w:val="both"/>
        <w:rPr/>
      </w:pPr>
      <w:r>
        <w:rPr>
          <w:rFonts w:cs="Times New Roman" w:ascii="Times New Roman" w:hAnsi="Times New Roman"/>
          <w:sz w:val="24"/>
          <w:szCs w:val="24"/>
        </w:rPr>
        <w:t>Jeśli wymagana jest opinia organów zewnętrznych, występuje o nią właściwy wydział.</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wnioski podlegają weryfikacji przez właściwe wydziały merytoryczne, w szczególności pod względem kryteriów określonych w ust. 1. Wyniki weryfikacji wpisywane są w „Karcie analizy wniosku”.</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egatywnie rozpatrzonego wniosku wydział zobligowany jest przesłać wnioskodawcy pisemne uzasadnienie, zawierające się w „Karcie analizy wniosku”.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nioskodawca ma prawo odwołania od weryfikacji negatywnej wniosku w ciągu 14 dni od jej doręczenia.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wołanie wymaga zachowania formy pisemnej, pod rygorem nieważności.</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wołanie rozpatruje Zespół Koordynująco-Monitorujący, który dokonuje jego analizy w uzgodnieniu z Kierownikiem właściwego wydziału merytorycznego Urzędu Miejskiego. Wnioskodawca może być uczestnikiem takiej analizy na zwołanym w tym celu spotkaniu. Wnioskodawca zostanie poinformowany o terminie i miejscu rozpatrzenia jego odwołani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yzja Zespołu Koordynująco-Monitorującego jest ostateczna, co oznacza, że zamyka wnioskodawcy dalszą drogę działania w danym roku budżetowym.</w:t>
      </w:r>
    </w:p>
    <w:p>
      <w:pPr>
        <w:pStyle w:val="Normal"/>
        <w:numPr>
          <w:ilvl w:val="0"/>
          <w:numId w:val="14"/>
        </w:numPr>
        <w:spacing w:lineRule="auto" w:line="360" w:before="0" w:after="0"/>
        <w:jc w:val="both"/>
        <w:rPr/>
      </w:pPr>
      <w:r>
        <w:rPr>
          <w:rFonts w:cs="Times New Roman" w:ascii="Times New Roman" w:hAnsi="Times New Roman"/>
          <w:sz w:val="24"/>
          <w:szCs w:val="24"/>
        </w:rPr>
        <w:t xml:space="preserve">Po zakończeniu procedury odwoławczej Zespół Koordynująco-Monitorujący nadaje wnioskom rozpatrzonym pozytywnie ostateczną numerację, zgodną z kolejnością ich złożenia oraz zamieszcza na stronie internetowej </w:t>
      </w:r>
      <w:hyperlink r:id="rId6">
        <w:r>
          <w:rPr>
            <w:rStyle w:val="InternetLink"/>
            <w:rFonts w:cs="Times New Roman" w:ascii="Times New Roman" w:hAnsi="Times New Roman"/>
            <w:color w:val="000000"/>
            <w:sz w:val="24"/>
            <w:szCs w:val="24"/>
          </w:rPr>
          <w:t>www.kbo.konin.pl</w:t>
        </w:r>
      </w:hyperlink>
      <w:r>
        <w:rPr>
          <w:rFonts w:cs="Times New Roman" w:ascii="Times New Roman" w:hAnsi="Times New Roman"/>
          <w:sz w:val="24"/>
          <w:szCs w:val="24"/>
        </w:rPr>
        <w:t xml:space="preserve"> w zakładce „Głosowanie”.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Koordynująco – Monitorujący przekazuje pisemną informację do Wnioskodawcy o przyjęciu wniosku i nadaniu mu ostatecznej numeracj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łosowanie nad wnioska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elu przeprowadzenia głosowania nad wnioskami mieszkańców drukowane są Karty do głosowania.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ta do głosowania powinna być drukowana dwustronnie na arkuszu formatu A4, opatrzona pieczęcią Konińskiego Budżetu Obywatelskiego oraz nagłówkiem informującym o zasadach głosowania.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ty do głosowania drukowane są w ilości zabezpieczającej prawo do oddania głosu każdemu mieszkańcowi.</w:t>
      </w:r>
    </w:p>
    <w:p>
      <w:pPr>
        <w:pStyle w:val="Normal"/>
        <w:numPr>
          <w:ilvl w:val="0"/>
          <w:numId w:val="20"/>
        </w:numPr>
        <w:spacing w:lineRule="auto" w:line="360" w:before="0" w:after="0"/>
        <w:jc w:val="both"/>
        <w:rPr/>
      </w:pPr>
      <w:r>
        <w:rPr>
          <w:rFonts w:cs="Times New Roman" w:ascii="Times New Roman" w:hAnsi="Times New Roman"/>
          <w:sz w:val="24"/>
          <w:szCs w:val="24"/>
        </w:rPr>
        <w:t xml:space="preserve">Głosowanie odbywa się osobiście w lokalu wyborczym lub elektroniczne poprzez stronę </w:t>
      </w:r>
      <w:hyperlink r:id="rId7">
        <w:r>
          <w:rPr>
            <w:rStyle w:val="InternetLink"/>
            <w:rFonts w:cs="Times New Roman" w:ascii="Times New Roman" w:hAnsi="Times New Roman"/>
            <w:sz w:val="24"/>
            <w:szCs w:val="24"/>
          </w:rPr>
          <w:t>www.kbo.konin.pl</w:t>
        </w:r>
      </w:hyperlink>
      <w:r>
        <w:rPr>
          <w:rFonts w:cs="Times New Roman" w:ascii="Times New Roman" w:hAnsi="Times New Roman"/>
          <w:sz w:val="24"/>
          <w:szCs w:val="24"/>
        </w:rPr>
        <w:t xml:space="preserve"> </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zór Karty do głosowania określa Załącznik nr 3 do Regulaminu.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elu przeprowadzenia głosowania powoływana jest, co roku Zarządzeniem Prezydenta Miasta Konina Miejska Komisja Wyborcza, w skład której wchodzi: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wóch przedstawicieli Urzędu Miejskiego;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wóch radnych Miasta Konin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zech przedstawicieli organizacji pozarządowych wytypowanych przez Konińską Radę Działalności Pożytku Publicznego (z wyłączeniem pracowników Urzędu Miejskiego, Radnych Rady Miasta Konina i członków Konińskiej Rady Działalności Pożytku Publicznego).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yb i zasady działania Miejskiej Komisji Wyborczej ustala się w drodze zarządzenia Prezydenta Miasta Konin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ejska Komisja Wyborcza wybiera Przewodniczącego spośród swoich członków. </w:t>
      </w:r>
    </w:p>
    <w:p>
      <w:pPr>
        <w:pStyle w:val="Normal"/>
        <w:numPr>
          <w:ilvl w:val="0"/>
          <w:numId w:val="6"/>
        </w:numPr>
        <w:spacing w:lineRule="auto" w:line="360" w:before="0" w:after="0"/>
        <w:jc w:val="both"/>
        <w:rPr/>
      </w:pPr>
      <w:r>
        <w:rPr>
          <w:rFonts w:cs="Times New Roman" w:ascii="Times New Roman" w:hAnsi="Times New Roman"/>
          <w:sz w:val="24"/>
          <w:szCs w:val="24"/>
        </w:rPr>
        <w:t xml:space="preserve">Uregulowania dotyczące prac komisji ustala Miejska Komisja Wyborcza, która podaje wszelkie regulacje do wiadomości publicznej poprzez strony </w:t>
      </w:r>
      <w:hyperlink r:id="rId8">
        <w:r>
          <w:rPr>
            <w:rStyle w:val="InternetLink"/>
            <w:rFonts w:cs="Times New Roman" w:ascii="Times New Roman" w:hAnsi="Times New Roman"/>
            <w:color w:val="000000"/>
            <w:sz w:val="24"/>
            <w:szCs w:val="24"/>
          </w:rPr>
          <w:t>www.konin.pl</w:t>
        </w:r>
      </w:hyperlink>
      <w:r>
        <w:rPr>
          <w:rFonts w:cs="Times New Roman" w:ascii="Times New Roman" w:hAnsi="Times New Roman"/>
          <w:sz w:val="24"/>
          <w:szCs w:val="24"/>
        </w:rPr>
        <w:t xml:space="preserve"> oraz </w:t>
      </w:r>
      <w:hyperlink r:id="rId9">
        <w:r>
          <w:rPr>
            <w:rStyle w:val="InternetLink"/>
            <w:rFonts w:cs="Times New Roman" w:ascii="Times New Roman" w:hAnsi="Times New Roman"/>
            <w:color w:val="000000"/>
            <w:sz w:val="24"/>
            <w:szCs w:val="24"/>
          </w:rPr>
          <w:t>www.kbo.konin.pl</w:t>
        </w:r>
      </w:hyperlink>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celu przeprowadzenia głosowania tworzy się od 4 do 10 Punktów Wyborczych w granicach administracyjnych Miasta Konina. </w:t>
      </w:r>
    </w:p>
    <w:p>
      <w:pPr>
        <w:pStyle w:val="Normal"/>
        <w:numPr>
          <w:ilvl w:val="0"/>
          <w:numId w:val="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ka Komisja Wyborcza zajmuje się wyborem członków Punktów Wyborczych na podstawie zgłoszeń mieszkańców. Miejska Komisja Wyborcza zatwierdza listę członków Lokalnych Punktów Wyborczyc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ał w pracach Miejskiej Komisji Wyborczej i Lokalnych Punktach Wyborczych jest bezpłatn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4"/>
        </w:numPr>
        <w:spacing w:lineRule="auto" w:line="360" w:before="0" w:after="0"/>
        <w:jc w:val="both"/>
        <w:rPr/>
      </w:pPr>
      <w:r>
        <w:rPr>
          <w:rFonts w:cs="Times New Roman" w:ascii="Times New Roman" w:hAnsi="Times New Roman"/>
          <w:sz w:val="24"/>
          <w:szCs w:val="24"/>
        </w:rPr>
        <w:t xml:space="preserve">Głosowanie elektroniczne rozpoczyna się 1 września i trwa do zakończenia głosowania w lokalach wyborczych.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w lokalu wyborczym odbywa się w drugą niedzielę września, w godzinach od 9:00 do 18:00.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kale wyborcze ustanawia się w obiektach należących do Miasta Konina. </w:t>
      </w:r>
    </w:p>
    <w:p>
      <w:pPr>
        <w:pStyle w:val="Normal"/>
        <w:numPr>
          <w:ilvl w:val="0"/>
          <w:numId w:val="4"/>
        </w:numPr>
        <w:spacing w:lineRule="auto" w:line="360" w:before="0" w:after="0"/>
        <w:jc w:val="both"/>
        <w:rPr/>
      </w:pPr>
      <w:r>
        <w:rPr>
          <w:rFonts w:cs="Times New Roman" w:ascii="Times New Roman" w:hAnsi="Times New Roman"/>
          <w:sz w:val="24"/>
          <w:szCs w:val="24"/>
        </w:rPr>
        <w:t xml:space="preserve">Wyniki głosowania ogłaszane są przez Miejską Komisję Wyborczą w terminie 14 dni od zakończenia głosowania. Szczegółowe wyniki głosowania na każdy z wniosków oraz lista wybranych wniosków zostaną zamieszczone na stronie internetowej </w:t>
      </w:r>
      <w:hyperlink r:id="rId10">
        <w:r>
          <w:rPr>
            <w:rStyle w:val="InternetLink"/>
            <w:rFonts w:cs="Times New Roman" w:ascii="Times New Roman" w:hAnsi="Times New Roman"/>
            <w:sz w:val="24"/>
            <w:szCs w:val="24"/>
          </w:rPr>
          <w:t>www.kbo.konin.pl</w:t>
        </w:r>
      </w:hyperlink>
      <w:r>
        <w:rPr>
          <w:rFonts w:cs="Times New Roman" w:ascii="Times New Roman" w:hAnsi="Times New Roman"/>
          <w:sz w:val="24"/>
          <w:szCs w:val="24"/>
        </w:rPr>
        <w:t xml:space="preserve"> w zakładce „Wynik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Lokalnych Punktów Wyborczych ogłaszają wyniki głosowania w Punktach Wyborczych.</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rawnionymi do głosowania są wszyscy mieszkańcy mający w dniu głosowania (elektronicznie – w dniu przesłania karty do głosowania) ukończony 16 rok życi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ważnie oddany głos uznaje się zaznaczenie na Karcie do głosowania maksymalnie 3 wniosków. W przypadku zaznaczenia większej ilości wniosków głos uznaje się za nieważny.</w:t>
      </w:r>
    </w:p>
    <w:p>
      <w:pPr>
        <w:pStyle w:val="Normal"/>
        <w:numPr>
          <w:ilvl w:val="0"/>
          <w:numId w:val="23"/>
        </w:numPr>
        <w:spacing w:lineRule="auto" w:line="360" w:before="0" w:after="0"/>
        <w:jc w:val="both"/>
        <w:rPr/>
      </w:pPr>
      <w:r>
        <w:rPr>
          <w:rFonts w:cs="Times New Roman" w:ascii="Times New Roman" w:hAnsi="Times New Roman"/>
          <w:sz w:val="24"/>
          <w:szCs w:val="24"/>
        </w:rPr>
        <w:t>W celu zabezpieczenia przed wielokrotnym oddaniem głosu przez tę samą osobę, każde wydanie Karty do głosowania potwierdzane jest wpisaniem numeru PESEL mieszkańca do bazy danych.</w:t>
      </w:r>
      <w:r>
        <w:rPr>
          <w:rFonts w:cs="Times New Roman" w:ascii="Times New Roman" w:hAnsi="Times New Roman"/>
          <w:i/>
          <w:sz w:val="24"/>
          <w:szCs w:val="24"/>
        </w:rPr>
        <w:t xml:space="preserve">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danie głosu elektronicznie blokuje wydanie karty do głosowani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danie głosu w lokalu wyborczym uniemożliwia oddanie głosu poprzez Internet. </w:t>
      </w:r>
    </w:p>
    <w:p>
      <w:pPr>
        <w:pStyle w:val="Normal"/>
        <w:spacing w:lineRule="auto" w:line="360" w:before="0" w:after="0"/>
        <w:ind w:left="426" w:hanging="360"/>
        <w:jc w:val="both"/>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o wybrane wnioski uznaje się zadania, które uzyskały największą ilość głosów i nie więcej niż wartość całkowitej kwoty przeznaczonej na Budżet Obywatelski w danym roku budżetowym.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żeli dwa lub więcej wniosków uzyska tę samą ilość głosów, o kolejności na liście do realizacji decyduje losowanie, przeprowadzone przez Miejską Komisję Wyborczą.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lizacja wniosk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zwłocznie po ogłoszeniu wyników głosowania Miejska Komisja Wyborcza przekazuje wybrane do realizacji wnioski, wraz z kwotami, Prezydentowi Miasta Konina w celu ujęcia w projekcie Budżetu Miasta Konina.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ogłoszeniu wyników wydziały zaangażowane w realizację otrzymują wykaz zwycięskich wniosków do ujęcia w projekcie planu finansowego na przyszły rok budżetowy.</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nastąpiła zmiana nazwy wniosku do planowania, należy przyjąć nazwę proponowaną przez wydział dokonujący oceny formalno-prawnej, zgodnie z „Kartą analizy wniosku”.</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w szczególności spowodowanych przedłużającą się procedurą formalną lub administracyjną, dopuszcza się realizację wniosku po zakończeniu roku budżetowego, w planie którego wniosek został ujęty – przy zachowaniu zasad budżetowania wynikających z ustawy z dnia 27 sierpnia 2009 r. o finansach publicznych.  </w:t>
      </w:r>
    </w:p>
    <w:p>
      <w:pPr>
        <w:pStyle w:val="Normal"/>
        <w:spacing w:lineRule="auto" w:line="360" w:before="0" w:after="0"/>
        <w:jc w:val="both"/>
        <w:rPr/>
      </w:pPr>
      <w:r>
        <w:rPr/>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ę zadań oraz opiekę nad inwestycjami (zadaniami) przejmuje właściwy wydział merytoryczny np. sprzątanie, zamieszczenie regulaminu, zamieszczenie oznakowania KBO (wzór logo zamieszczono w Załączniku nr 4 do niniejszego Regulaminu), konserwacja bieżąca itp. Na ten cel zabezpiecza środki w ramach swojego budże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i Miasta Konina, zatwierdzając Budżet Miasta Konina zgodnie z procedurą jego uchwalania, zobligowani są przyjąć wszystkie wybrane przez mieszkańców wnioski.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zajdzie sytuacja opisana w § 13 pkt 3, propozycje zgłoszone przez Prezydenta Miasta Konina zostaną poddane pod głosowanie radn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Konina wraz z Radą Miasta może podjąć decyzję o zwiększeniu kwoty na realizację wybranych zadań w przypadku, gdy realna suma realizacji zadań przekracza założoną dla Budżetu Obywatelskiego kwotę na dany rok budżetowy.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realna suma realizacji zadań przekracza założoną dla Budżetu Obywatelskiego kwotę na dany rok budżetowy i nie ma możliwości finansowych na jej zwiększenie zadanie/a, które uzyskało/y najmniejszą ilość głosów mieszkańców jest/są wykreślane z realizacji. </w:t>
      </w:r>
    </w:p>
    <w:p>
      <w:pPr>
        <w:pStyle w:val="Normal"/>
        <w:numPr>
          <w:ilvl w:val="0"/>
          <w:numId w:val="8"/>
        </w:numPr>
        <w:spacing w:lineRule="auto" w:line="360" w:before="0" w:after="0"/>
        <w:jc w:val="both"/>
        <w:rPr/>
      </w:pPr>
      <w:r>
        <w:rPr>
          <w:rFonts w:cs="Times New Roman" w:ascii="Times New Roman" w:hAnsi="Times New Roman"/>
          <w:sz w:val="24"/>
          <w:szCs w:val="24"/>
        </w:rPr>
        <w:t>W przypadku, kiedy w ramach wniosków pozostaną wolne środki finansowe, Prezydent Miasta Konina przedkłada Radzie Miasta propozycje uzupełnienia wniosków o wnioski niewybrane, mające największą liczbę głosów pod warunkiem, że mieszczą się w puli przyznanych środków finansowych</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mpania informacyjna i edukacyj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2"/>
        </w:numPr>
        <w:spacing w:lineRule="auto" w:line="360" w:before="0" w:after="0"/>
        <w:jc w:val="both"/>
        <w:rPr/>
      </w:pPr>
      <w:r>
        <w:rPr>
          <w:rFonts w:cs="Times New Roman" w:ascii="Times New Roman" w:hAnsi="Times New Roman"/>
          <w:sz w:val="24"/>
          <w:szCs w:val="24"/>
        </w:rPr>
        <w:t>Elementem realizacji Konińskiego Budżetu Obywatelskiego jest kampania informacyjna i edukacyjna wśród mieszkańców.</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zydent Miasta Konina może zlecić działania informacyjne i promocyjne podmiotom zewnętrzny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ładowe kampanii informacyjnej i edukacyjnej:</w:t>
      </w:r>
    </w:p>
    <w:p>
      <w:pPr>
        <w:pStyle w:val="Normal"/>
        <w:numPr>
          <w:ilvl w:val="0"/>
          <w:numId w:val="7"/>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wyjaśnianie mieszkańcom, czym jest budżet obywatelski i zachęcanie do składania własnych wniosków,</w:t>
      </w:r>
    </w:p>
    <w:p>
      <w:pPr>
        <w:pStyle w:val="Normal"/>
        <w:numPr>
          <w:ilvl w:val="0"/>
          <w:numId w:val="7"/>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ezentacja i promocja „Wniosków do budżetu Miasta Konina w ramach Konińskiego Budżetu Obywatelskiego” i zachęcanie do wzięcia udziału w jednej z form głosowania,</w:t>
      </w:r>
    </w:p>
    <w:p>
      <w:pPr>
        <w:pStyle w:val="Normal"/>
        <w:numPr>
          <w:ilvl w:val="0"/>
          <w:numId w:val="7"/>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rozpowszechnianie informacji o przebiegu głosowania i jego wynikac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pania informacyjna i edukacyjna powinna być przeprowadzana z wykorzystaniem dostępnych środków komunikacji, by dotrzeć do jak największej ilości mieszkańców.</w:t>
      </w:r>
    </w:p>
    <w:p>
      <w:pPr>
        <w:pStyle w:val="Normal"/>
        <w:numPr>
          <w:ilvl w:val="0"/>
          <w:numId w:val="2"/>
        </w:numPr>
        <w:spacing w:lineRule="auto" w:line="360" w:before="0" w:after="0"/>
        <w:jc w:val="both"/>
        <w:rPr/>
      </w:pPr>
      <w:r>
        <w:rPr>
          <w:rFonts w:cs="Times New Roman" w:ascii="Times New Roman" w:hAnsi="Times New Roman"/>
          <w:sz w:val="24"/>
          <w:szCs w:val="24"/>
        </w:rPr>
        <w:t xml:space="preserve">Kampania informacyjna i edukacyjna powinna promować ideę budżetu obywatelskiego oraz promować stronę internetową </w:t>
      </w:r>
      <w:hyperlink r:id="rId11">
        <w:r>
          <w:rPr>
            <w:rStyle w:val="InternetLink"/>
            <w:rFonts w:cs="Times New Roman" w:ascii="Times New Roman" w:hAnsi="Times New Roman"/>
            <w:color w:val="000000"/>
            <w:sz w:val="24"/>
            <w:szCs w:val="24"/>
          </w:rPr>
          <w:t>www.kbo.konin.pl</w:t>
        </w:r>
      </w:hyperlink>
      <w:r>
        <w:rPr>
          <w:rFonts w:cs="Times New Roman" w:ascii="Times New Roman" w:hAnsi="Times New Roman"/>
          <w:sz w:val="24"/>
          <w:szCs w:val="24"/>
        </w:rPr>
        <w:t xml:space="preserve"> oraz będącą jej składową, stronę </w:t>
      </w:r>
      <w:hyperlink r:id="rId12">
        <w:r>
          <w:rPr>
            <w:rStyle w:val="InternetLink"/>
            <w:rFonts w:cs="Times New Roman" w:ascii="Times New Roman" w:hAnsi="Times New Roman"/>
            <w:color w:val="000000"/>
            <w:sz w:val="24"/>
            <w:szCs w:val="24"/>
          </w:rPr>
          <w:t>www.pomysl.konin.pl</w:t>
        </w:r>
      </w:hyperlink>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mpania informacyjna trwa od marca do listopada każdego rok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mentem kampanii informacyjno-edukacyjnej jest zamieszczanie logo KBO na zrealizowanych zadaniach tam, gdzie jest to możliwe (wzór logo zamieszczono w Załączniku nr 4 do niniejszego Regulamin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nitoring Konińskiego Budżetu Obywatelski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ultacje dotyczące Konińskiego Budżetu Obywatelskiego mają charakter procesu cyklicznego i powtarzalnego w kolejnych latach.</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Konińskiego Budżetu Obywatelskiego podlega monitoringow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Konińskiego Budżetu Obywatelskiego podlega monitorowaniu przez Zespół Koordynująco-Monitorując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waluacja Konińskiego Budżetu Obywatelski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Konińskiego Budżetu Obywatelskiego podlega corocznej ewaluacji.</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niki ewaluacji powinny być wykorzystywane do wprowadzania zmian, które mają na celu doskonalenie procesu realizacji Konińskiego Budżetu Obywatelskieg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aluację prowadzi Zespół Koordynująco-Monitorujący, który może zostać poszerzony o eksper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firstLine="708"/>
        <w:rPr>
          <w:rFonts w:ascii="Times New Roman" w:hAnsi="Times New Roman" w:eastAsia="Times New Roman" w:cs="Times New Roman"/>
          <w:b/>
          <w:b/>
          <w:sz w:val="24"/>
          <w:szCs w:val="20"/>
          <w:lang w:eastAsia="pl-PL"/>
        </w:rPr>
      </w:pPr>
      <w:r>
        <w:rPr>
          <w:rFonts w:cs="Times New Roman" w:ascii="Times New Roman" w:hAnsi="Times New Roman"/>
          <w:b/>
          <w:sz w:val="24"/>
        </w:rPr>
        <w:t>Przewodniczący</w:t>
      </w:r>
    </w:p>
    <w:p>
      <w:pPr>
        <w:pStyle w:val="Bezodstpw"/>
        <w:rPr>
          <w:rFonts w:ascii="Times New Roman" w:hAnsi="Times New Roman" w:cs="Times New Roman"/>
          <w:b/>
          <w:b/>
          <w:sz w:val="24"/>
        </w:rPr>
      </w:pPr>
      <w:r>
        <w:rPr>
          <w:rFonts w:cs="Times New Roman" w:ascii="Times New Roman" w:hAnsi="Times New Roman"/>
          <w:b/>
          <w:sz w:val="24"/>
        </w:rPr>
        <w:tab/>
        <w:tab/>
        <w:tab/>
        <w:tab/>
        <w:tab/>
        <w:tab/>
        <w:tab/>
        <w:tab/>
        <w:t xml:space="preserve">        Rady Miasta Konina</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i/>
          <w:i/>
          <w:sz w:val="24"/>
        </w:rPr>
      </w:pPr>
      <w:r>
        <w:rPr>
          <w:rFonts w:cs="Times New Roman" w:ascii="Times New Roman" w:hAnsi="Times New Roman"/>
          <w:b/>
          <w:i/>
          <w:sz w:val="24"/>
        </w:rPr>
        <w:tab/>
        <w:tab/>
        <w:tab/>
        <w:tab/>
        <w:tab/>
        <w:tab/>
        <w:tab/>
        <w:tab/>
        <w:t xml:space="preserve">            Wiesław Steinke</w:t>
      </w:r>
    </w:p>
    <w:p>
      <w:pPr>
        <w:pStyle w:val="Normal"/>
        <w:spacing w:lineRule="auto" w:line="360" w:before="0" w:after="0"/>
        <w:jc w:val="both"/>
        <w:rPr>
          <w:rFonts w:ascii="Times New Roman" w:hAnsi="Times New Roman" w:cs="Times New Roman"/>
          <w:b/>
          <w:b/>
          <w:i/>
          <w:i/>
          <w:sz w:val="24"/>
        </w:rPr>
      </w:pPr>
      <w:r>
        <w:rPr>
          <w:rFonts w:cs="Times New Roman" w:ascii="Times New Roman" w:hAnsi="Times New Roman"/>
          <w:b/>
          <w:i/>
          <w:sz w:val="24"/>
        </w:rPr>
      </w:r>
    </w:p>
    <w:sectPr>
      <w:headerReference w:type="default" r:id="rId13"/>
      <w:headerReference w:type="first" r:id="rId14"/>
      <w:type w:val="nextPage"/>
      <w:pgSz w:w="11906" w:h="16838"/>
      <w:pgMar w:left="1985"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sz w:val="24"/>
        <w:szCs w:val="24"/>
        <w:lang w:eastAsia="pl-PL"/>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786"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lang w:val="en-US"/>
      </w:rPr>
    </w:lvl>
  </w:abstractNum>
  <w:abstractNum w:abstractNumId="9">
    <w:lvl w:ilvl="0">
      <w:start w:val="1"/>
      <w:numFmt w:val="bullet"/>
      <w:lvlText w:val=""/>
      <w:lvlJc w:val="left"/>
      <w:pPr>
        <w:tabs>
          <w:tab w:val="num" w:pos="0"/>
        </w:tabs>
        <w:ind w:left="1800" w:hanging="360"/>
      </w:pPr>
      <w:rPr>
        <w:rFonts w:ascii="Symbol" w:hAnsi="Symbol" w:cs="Symbol" w:hint="default"/>
        <w:sz w:val="24"/>
        <w:szCs w:val="24"/>
      </w:rPr>
    </w:lvl>
    <w:lvl w:ilvl="1">
      <w:start w:val="1"/>
      <w:numFmt w:val="bullet"/>
      <w:lvlText w:val=""/>
      <w:lvlJc w:val="left"/>
      <w:pPr>
        <w:ind w:left="928"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360" w:hanging="360"/>
      </w:pPr>
      <w:rPr>
        <w:dstrike w:val="false"/>
        <w:strike w:val="false"/>
        <w:sz w:val="24"/>
        <w:szCs w:val="24"/>
        <w:rFonts w:ascii="Times New Roman" w:hAnsi="Times New Roman" w:cs="Times New Roman"/>
      </w:rPr>
    </w:lvl>
  </w:abstractNum>
  <w:abstractNum w:abstractNumId="14">
    <w:lvl w:ilvl="0">
      <w:start w:val="1"/>
      <w:numFmt w:val="decimal"/>
      <w:lvlText w:val="%1."/>
      <w:lvlJc w:val="left"/>
      <w:pPr>
        <w:tabs>
          <w:tab w:val="num" w:pos="0"/>
        </w:tabs>
        <w:ind w:left="360" w:hanging="360"/>
      </w:pPr>
      <w:rPr>
        <w:dstrike w:val="false"/>
        <w:strike w:val="false"/>
        <w:sz w:val="24"/>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375" w:hanging="375"/>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644" w:hanging="360"/>
      </w:pPr>
      <w:rPr>
        <w:sz w:val="24"/>
        <w:szCs w:val="24"/>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szCs w:val="24"/>
      <w:lang w:eastAsia="pl-P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Times New Roman"/>
      <w:sz w:val="24"/>
      <w:szCs w:val="24"/>
      <w:lang w:eastAsia="pl-P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Calibri" w:cs="Times New Roman"/>
      <w:b/>
      <w:i/>
      <w:sz w:val="24"/>
      <w:szCs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sz w:val="24"/>
      <w:szCs w:val="24"/>
      <w:lang w:val="en-US"/>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trike w:val="false"/>
      <w:dstrike w:val="false"/>
      <w:sz w:val="24"/>
      <w:szCs w:val="24"/>
    </w:rPr>
  </w:style>
  <w:style w:type="character" w:styleId="WW8Num16z0">
    <w:name w:val="WW8Num16z0"/>
    <w:qFormat/>
    <w:rPr>
      <w:rFonts w:ascii="Times New Roman" w:hAnsi="Times New Roman" w:cs="Times New Roman"/>
      <w:strike w:val="false"/>
      <w:dstrike w:val="false"/>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in.pl/" TargetMode="External"/><Relationship Id="rId3" Type="http://schemas.openxmlformats.org/officeDocument/2006/relationships/hyperlink" Target="http://www.kbo.konin.pl/" TargetMode="External"/><Relationship Id="rId4" Type="http://schemas.openxmlformats.org/officeDocument/2006/relationships/hyperlink" Target="http://www.kbo.konin.pl/" TargetMode="External"/><Relationship Id="rId5" Type="http://schemas.openxmlformats.org/officeDocument/2006/relationships/hyperlink" Target="http://www.kbo.konin.pl/" TargetMode="External"/><Relationship Id="rId6" Type="http://schemas.openxmlformats.org/officeDocument/2006/relationships/hyperlink" Target="http://www.kbo.konin.pl/" TargetMode="External"/><Relationship Id="rId7" Type="http://schemas.openxmlformats.org/officeDocument/2006/relationships/hyperlink" Target="http://www.kbo.konin.pl/" TargetMode="External"/><Relationship Id="rId8" Type="http://schemas.openxmlformats.org/officeDocument/2006/relationships/hyperlink" Target="http://www.konin.pl/" TargetMode="External"/><Relationship Id="rId9" Type="http://schemas.openxmlformats.org/officeDocument/2006/relationships/hyperlink" Target="http://www.kbo.konin.pl/" TargetMode="External"/><Relationship Id="rId10" Type="http://schemas.openxmlformats.org/officeDocument/2006/relationships/hyperlink" Target="http://www.kbo.konin.pl/" TargetMode="External"/><Relationship Id="rId11" Type="http://schemas.openxmlformats.org/officeDocument/2006/relationships/hyperlink" Target="http://www.kbo.konin.pl/" TargetMode="External"/><Relationship Id="rId12" Type="http://schemas.openxmlformats.org/officeDocument/2006/relationships/hyperlink" Target="http://www.pomysl.konin.p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5:00Z</dcterms:created>
  <dc:creator>skurek</dc:creator>
  <dc:description/>
  <cp:keywords/>
  <dc:language>en-US</dc:language>
  <cp:lastModifiedBy>Magdalena Michnicka</cp:lastModifiedBy>
  <cp:lastPrinted>2017-12-21T13:22:00Z</cp:lastPrinted>
  <dcterms:modified xsi:type="dcterms:W3CDTF">2017-12-21T13:59:00Z</dcterms:modified>
  <cp:revision>7</cp:revision>
  <dc:subject/>
  <dc:title>REGULAMIN „KONIŃSKIEGO BUDŻETU OBYWATELSKIEGO”</dc:title>
</cp:coreProperties>
</file>