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  <w:szCs w:val="20"/>
        </w:rPr>
      </w:pPr>
      <w:r>
        <w:rPr/>
        <w:t xml:space="preserve">             </w:t>
      </w:r>
      <w:r>
        <w:rPr/>
        <w:tab/>
        <w:tab/>
        <w:t xml:space="preserve">            </w:t>
      </w:r>
      <w:r>
        <w:rPr>
          <w:sz w:val="20"/>
          <w:szCs w:val="20"/>
        </w:rPr>
        <w:t>Załącznik Nr 1</w:t>
      </w:r>
    </w:p>
    <w:p>
      <w:pPr>
        <w:pStyle w:val="Normal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Konińskiego Budżetu Obywatelskiego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niosek do Budżetu Miasta Konina w ramach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ińskiego Budżetu Obywatelskiego</w:t>
      </w:r>
    </w:p>
    <w:p>
      <w:pPr>
        <w:pStyle w:val="Default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mię i nazwisko Wnioskodawcy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*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65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res Wnioskodawcy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*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69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elefon kontaktowy do Wnioskodawcy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*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43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res e-mail Wnioskodawcy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* (pole nieobowiązkowe)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42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ferowana forma kontaktu Urzędu Miejskiego z Wnioskodawcą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 xml:space="preserve"> (zaznaczyć właściwe):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426"/>
        <w:gridCol w:w="43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ntakt telefonicz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30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czta e-mail</w:t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zwa zadania (prosimy o zmieszczenie się w max 250 znakach)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776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  <w:szCs w:val="24"/>
        </w:rPr>
        <w:t>Skrócony opis (prosimy o zmieszczenie się w max 500 znakach)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 xml:space="preserve">. 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aństwa skrócony opis będzie wykorzystywany na potrzeby promocji Projektów: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453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ełen opis (prosimy o zmieszczenie się w max 3500 znaków)</w:t>
      </w: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>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rmonogram realizacji (pole nieobowiązkowe)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143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color w:val="00B050"/>
                <w:szCs w:val="24"/>
              </w:rPr>
            </w:pPr>
            <w:r>
              <w:rPr>
                <w:b/>
                <w:i/>
                <w:color w:val="00B05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zacowany koszt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1088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czekiwane rezultaty (pole nieobowiązkowe)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158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color w:val="00B050"/>
                <w:szCs w:val="24"/>
              </w:rPr>
            </w:pPr>
            <w:r>
              <w:rPr>
                <w:b/>
                <w:i/>
                <w:color w:val="00B05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WAGA !!!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eśli wniosek zakłada realizację wizji artystycznej Autora / Wnioskodawcy konieczne jest dołączenie propozycji w formie załącznika do niniejszego formularza.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2865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9"/>
        <w:gridCol w:w="708"/>
        <w:gridCol w:w="7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tabs>
          <w:tab w:val="clear" w:pos="709"/>
          <w:tab w:val="center" w:pos="723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…………………………………..</w:t>
      </w:r>
    </w:p>
    <w:p>
      <w:pPr>
        <w:pStyle w:val="Default"/>
        <w:tabs>
          <w:tab w:val="clear" w:pos="709"/>
          <w:tab w:val="center" w:pos="723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Podpis Wnioskodawcy</w:t>
      </w:r>
    </w:p>
    <w:p>
      <w:pPr>
        <w:pStyle w:val="Default"/>
        <w:tabs>
          <w:tab w:val="clear" w:pos="709"/>
          <w:tab w:val="center" w:pos="723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tabs>
          <w:tab w:val="clear" w:pos="709"/>
          <w:tab w:val="center" w:pos="723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  <w:vertAlign w:val="superscript"/>
        </w:rPr>
        <w:t>1</w:t>
      </w:r>
      <w:r>
        <w:rPr>
          <w:b/>
          <w:color w:val="000000"/>
          <w:szCs w:val="24"/>
        </w:rPr>
        <w:t xml:space="preserve"> Niezbędne dane do wypełnienia przez Wnioskodawcę</w:t>
      </w:r>
    </w:p>
    <w:p>
      <w:pPr>
        <w:pStyle w:val="Default"/>
        <w:tabs>
          <w:tab w:val="clear" w:pos="709"/>
          <w:tab w:val="center" w:pos="723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tabs>
          <w:tab w:val="clear" w:pos="709"/>
          <w:tab w:val="center" w:pos="7230" w:leader="none"/>
        </w:tabs>
        <w:jc w:val="both"/>
        <w:rPr/>
      </w:pPr>
      <w:r>
        <w:rPr>
          <w:b/>
          <w:i/>
          <w:color w:val="000000"/>
          <w:szCs w:val="24"/>
        </w:rPr>
        <w:t xml:space="preserve">* </w:t>
      </w:r>
      <w:r>
        <w:rPr>
          <w:b/>
          <w:bCs/>
        </w:rPr>
        <w:t>W związku ze składanym wnioskiem realizowanym w ramach Konińskiego Budżetu Obywatelskiego wyrażam zgodę na przetwarzanie moich danych osobowych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świadczam, iż przyjmuję do wiadomości, że:</w:t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ministratorem tak zebranych danych osobowych jest Miasto Konin;</w:t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je dane osobowe będą przetwarzane wyłącznie w celu umożliwienia kontaktu przez Urząd Miejski w Koninie;</w:t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je dane osobowe mogą zostać udostępnione innym podmiotom wyłącznie w celu realizacji proponowanego zadania;</w:t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mię i nazwisko zostanie upublicznione wraz z treścią wniosku w celu realizacji Konińskiego Budżetu Obywatelskiego zgodnie z postanowieniami jego regulaminu;</w:t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danie danych jest dobrowolne, jednak odmowa ich podania jest równoznaczna z brakiem możliwości dalszego przetwarzania i realizowania danego wniosku w ramach Konińskiego Budżetu Obywatelskiego;</w:t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m prawo dostępu do treści swoich danych i ich poprawiania (zgodnie z Ustawą z dnia 29.08.1997 roku o ochronie danych osobowych ( Dz. U z 2014 poz. 1182 ze zm.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center" w:pos="737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.</w:t>
        <w:tab/>
        <w:t>Podpis Wnioskodawcy</w:t>
      </w:r>
    </w:p>
    <w:p>
      <w:pPr>
        <w:pStyle w:val="Default"/>
        <w:tabs>
          <w:tab w:val="clear" w:pos="709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60" w:hanging="360"/>
    </w:pPr>
    <w:rPr>
      <w:rFonts w:ascii="Century Gothic" w:hAnsi="Century Gothic" w:cs="Century Gothic"/>
    </w:rPr>
  </w:style>
  <w:style w:type="paragraph" w:styleId="Tekstpodstawowywcity2">
    <w:name w:val="Tekst podstawowy wcięty 2"/>
    <w:basedOn w:val="Normal"/>
    <w:qFormat/>
    <w:pPr>
      <w:suppressAutoHyphens w:val="true"/>
      <w:ind w:left="114" w:hanging="114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uppressAutoHyphens w:val="true"/>
    </w:pPr>
    <w:rPr>
      <w:rFonts w:ascii="Arial Narrow" w:hAnsi="Arial Narrow" w:cs="Arial Narrow"/>
      <w:i/>
      <w:iCs/>
    </w:rPr>
  </w:style>
  <w:style w:type="paragraph" w:styleId="Tekstpodstawowywcity3">
    <w:name w:val="Tekst podstawowy wcięty 3"/>
    <w:basedOn w:val="Normal"/>
    <w:qFormat/>
    <w:pPr>
      <w:suppressAutoHyphens w:val="true"/>
      <w:ind w:left="114" w:hanging="114"/>
    </w:pPr>
    <w:rPr>
      <w:rFonts w:ascii="Arial Narrow" w:hAnsi="Arial Narrow" w:cs="Arial Narrow"/>
      <w:i/>
      <w:iCs/>
      <w:sz w:val="20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28:00Z</dcterms:created>
  <dc:creator>"Mateusz Cieślak"</dc:creator>
  <dc:description/>
  <cp:keywords/>
  <dc:language>en-US</dc:language>
  <cp:lastModifiedBy>skurek</cp:lastModifiedBy>
  <cp:lastPrinted>2013-09-24T08:43:00Z</cp:lastPrinted>
  <dcterms:modified xsi:type="dcterms:W3CDTF">2016-01-07T17:28:00Z</dcterms:modified>
  <cp:revision>2</cp:revision>
  <dc:subject/>
  <dc:title>Formul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