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contextualSpacing/>
        <w:outlineLvl w:val="1"/>
        <w:rPr>
          <w:rFonts w:ascii="Open Sans" w:hAnsi="Open Sans" w:eastAsia="Times New Roman" w:cs="Open Sans"/>
          <w:b/>
          <w:b/>
          <w:sz w:val="24"/>
          <w:szCs w:val="26"/>
        </w:rPr>
      </w:pPr>
      <w:r>
        <w:rPr>
          <w:rFonts w:cs="Open Sans" w:ascii="Open Sans" w:hAnsi="Open Sans"/>
          <w:b/>
          <w:sz w:val="24"/>
          <w:szCs w:val="24"/>
        </w:rPr>
        <w:t xml:space="preserve">9. RATUJMY WRÓBLE. W CAŁEJ EUROPIE SPADA POPULACJA WRÓBLI, PTAKÓW BARDZO POŻYTECZNYCH, O CZYM PRZEKONALI SIĘ CHIŃCZYCY, GDY NA WNIOSEK MAO-TSE-TUNGA MASOWO JE WYTĘPILI. SZYBKO NASTAŁA EKSPANSJA SZKODNIKÓW. PRZYCZYN SPADKU ILOŚCI WRÓBLI JEST WIELE. MOŻNA TEMU ZARADZIĆ POPRZEZ TWORZENIE ICH OSTOI: 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contextualSpacing/>
        <w:outlineLvl w:val="1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-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</w:rPr>
        <w:t xml:space="preserve">NASADZENIE DUŻYCH GRUP, UROZMAICONYCH GATUNKOWO KRZEWÓW 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contextualSpacing/>
        <w:outlineLvl w:val="1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I DRZEW O GĘSTYCH KORONACH, NAJLEPIEJ  MAJĄCYCH DROBNE OWOCE, ZWŁĄSZCZA W OTOCZENIU: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contextualSpacing/>
        <w:outlineLvl w:val="1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- ŁĄCZKI Z KRZACZASTYMI ROŚLINAMI OWOCUJĄCYMI ZIARNAMI.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contextualSpacing/>
        <w:outlineLvl w:val="1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- KONSTRUKCJI  UMOŻLIWIAJĄCYCH BEZPIECZNE GNIAZDOWANIE.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contextualSpacing/>
        <w:outlineLvl w:val="1"/>
        <w:rPr>
          <w:rFonts w:ascii="Open Sans" w:hAnsi="Open Sans" w:eastAsia="Times New Roman" w:cs="Open Sans"/>
          <w:b/>
          <w:b/>
          <w:sz w:val="24"/>
          <w:szCs w:val="26"/>
        </w:rPr>
      </w:pPr>
      <w:r>
        <w:rPr>
          <w:rFonts w:cs="Open Sans" w:ascii="Open Sans" w:hAnsi="Open Sans"/>
          <w:b/>
          <w:sz w:val="24"/>
          <w:szCs w:val="24"/>
        </w:rPr>
        <w:t>- Z WYKORZYSTANIEM ZUŻYTYCH EUROPALET, RUR,ITP. MOŻNA Z NICH UTWORZYĆ KRAJOBRAZOWE AKCENTY ARTYSTYCZNE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Mirosław Falkowski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Skrócony opis – </w:t>
      </w:r>
      <w:r>
        <w:rPr>
          <w:rFonts w:cs="Open Sans" w:ascii="Open Sans" w:hAnsi="Open Sans"/>
          <w:sz w:val="24"/>
          <w:szCs w:val="24"/>
        </w:rPr>
        <w:t>RATUJMY WRÓBLE. Propaganda Mao-Tse-Tunga obwiniła wróble, które miały rzekomo zjadać plony. Wódz kazał więc swojemu ludowi zabić wszystkie wróble. Decyzja ta przyczyniła się do jednej z największych katastrof ekologicznych w historii. Nastąpiła niebywała ekspansja szkodników roślin, much, komarów itp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oponuje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Tereny niezabudowane przeznaczyć na łączki z nasadzonymi krzewami typu żywopłot oraz podobnymi drzewami, zawłaszcza owocującymi naprzemiennie przez cały rok. Wszystko to w dużych grupach mogących stanowić kolonie wróbli i innych małych ptaków, a także jeży, jaszczurek, zaskrońców itp. Jednocześnie gęstwina zabezpieczy je przed kotami i dużymi ptakami. Do gniazdowania wróbli nadają się zużyte europalety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i inne elementy konstrukcyjne. Dodatkowo można z nich zbudować wizje artystyczne, upiększające krajobraz. Naturalną dziczą są zakola przy „ślimaku”, pod mostami i w paru innych miejscach. Ładnie zaprojektowane kompozycje z europalet sprawią, że miejsca te staną się estetycznym i bezpiecznym siedliskiem dla małych ptaków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Pełen opis – </w:t>
      </w:r>
      <w:r>
        <w:rPr>
          <w:rFonts w:cs="Open Sans" w:ascii="Open Sans" w:hAnsi="Open Sans"/>
          <w:sz w:val="24"/>
          <w:szCs w:val="24"/>
        </w:rPr>
        <w:t xml:space="preserve">Ratujmy wróble. Proponowany sposób. Nasadzenia krzewów i drzew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o gęstej koronie stanowi wyspy umożliwiające bezpieczne życie wróbli i innych małych ptaków. Dodatkowo wysokie poszycie – łączka, stwarza łącznie barierę dla kotów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i dużych ptaków. Jest to też materiał budulcowy do gniazd. Stanowi to też siedlisko jeży, jaszczurek, zaskrońców i innych zwierząt. Drzewa, krzewy  i poszycie powinny wydawać drobne owoce lub nasiona, najlepiej naprzemiennie przez cały rok. Udogodnieniem pomocnym w gniazdowaniu są konstrukcje zbudowane ze starych europalet, rur i innych brył. Koniecznie otwór wejściowy do gniazdowania (dziupli) musi mieć średnice ok. 5 cm, tak aby nie mogły tam wejść koty i większe ptaki. Zarośla i siedliska w zupełności wystarczą do przezimowania. Wróble są wszystkożerne toteż lokalizacja blisko śmietników jest bardzo celowa. Mają tu do dyspozycji odpady kuchenne i mnóstwo much. Naturalnie istniejące zarośla, jak wnętrza „ślimaków”, pod mostami czy na skarpie po odkrywce na Zatorzu wystarczy uzupełnić o miejsce lęgowe, np. z europalet. Ponieważ wróble związały się z człowiekiem od dawna i są niepłochliwe, celowym jest umieszczenie przy takich wyspach chodników spacerowych i ławek. Nie przeszkadza im też ruch uliczny. Wskazany jest dołek na wodę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.S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Na obrzeżach  miasta zamieszkują bażanty i kuropatwy. Rozkładanie tam siedlisk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 europalet będzie dla nich pomocne. Szczególnie chodzi o ochronę przed lisami, psami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i kotami. 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ojekt będzie realizowany na działkach:</w:t>
      </w:r>
    </w:p>
    <w:p>
      <w:pPr>
        <w:pStyle w:val="Normal"/>
        <w:spacing w:before="0" w:after="0"/>
        <w:ind w:left="-426" w:right="-426" w:hanging="0"/>
        <w:rPr/>
      </w:pPr>
      <w:r>
        <w:rPr>
          <w:rFonts w:cs="Open Sans" w:ascii="Open Sans" w:hAnsi="Open Sans"/>
          <w:sz w:val="24"/>
          <w:szCs w:val="24"/>
        </w:rPr>
        <w:t>1. Nr 75/2 obręb Przydziałki.</w:t>
        <w:tab/>
      </w:r>
    </w:p>
    <w:p>
      <w:pPr>
        <w:pStyle w:val="Normal"/>
        <w:spacing w:before="0" w:after="0"/>
        <w:ind w:left="-426" w:right="-426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2. Nr 34/22, 586/14 obręb Niesłusz.</w:t>
      </w:r>
    </w:p>
    <w:p>
      <w:pPr>
        <w:pStyle w:val="Normal"/>
        <w:spacing w:before="0" w:after="0"/>
        <w:ind w:left="-426" w:right="-426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3. Nr 333/110 obręb Glinka.</w:t>
      </w:r>
    </w:p>
    <w:p>
      <w:pPr>
        <w:pStyle w:val="Normal"/>
        <w:spacing w:before="0" w:after="0"/>
        <w:ind w:left="-426" w:right="-426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4. Nr 144/10, 144/15 obręb Morzysław.</w:t>
      </w:r>
    </w:p>
    <w:p>
      <w:pPr>
        <w:pStyle w:val="Normal"/>
        <w:spacing w:before="0" w:after="0"/>
        <w:ind w:left="-426" w:right="-426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5. Nr 1056 obręb Przydziałki. 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Szacowany koszt – </w:t>
      </w:r>
      <w:r>
        <w:rPr>
          <w:rFonts w:cs="Open Sans" w:ascii="Open Sans" w:hAnsi="Open Sans"/>
          <w:sz w:val="24"/>
          <w:szCs w:val="24"/>
        </w:rPr>
        <w:t>99.999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Ochrony Środowiska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Open Sans" w:hAnsi="Open Sans" w:eastAsia="Times New Roman" w:cs="Times New Roman"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Open Sans" w:hAnsi="Open Sans" w:eastAsia="Times New Roman" w:cs="Times New Roman"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Open Sans" w:hAnsi="Open Sans" w:eastAsia="Times New Roman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Open Sans" w:hAnsi="Open Sans" w:eastAsia="Times New Roman" w:cs="Times New Roman"/>
      <w:b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en Sans" w:hAnsi="Open Sans" w:eastAsia="Times New Roman" w:cs="Times New Roman"/>
      <w:color w:val="000000"/>
      <w:sz w:val="24"/>
      <w:szCs w:val="32"/>
    </w:rPr>
  </w:style>
  <w:style w:type="character" w:styleId="Nagwek2Znak">
    <w:name w:val="Nagłówek 2 Znak"/>
    <w:qFormat/>
    <w:rPr>
      <w:rFonts w:ascii="Open Sans" w:hAnsi="Open Sans" w:eastAsia="Times New Roman" w:cs="Times New Roman"/>
      <w:color w:val="000000"/>
      <w:sz w:val="24"/>
      <w:szCs w:val="26"/>
    </w:rPr>
  </w:style>
  <w:style w:type="character" w:styleId="Nagwek3Znak">
    <w:name w:val="Nagłówek 3 Znak"/>
    <w:qFormat/>
    <w:rPr>
      <w:rFonts w:ascii="Open Sans" w:hAnsi="Open Sans" w:eastAsia="Times New Roman" w:cs="Times New Roman"/>
      <w:color w:val="000000"/>
      <w:sz w:val="24"/>
      <w:szCs w:val="24"/>
    </w:rPr>
  </w:style>
  <w:style w:type="character" w:styleId="Nagwek4Znak">
    <w:name w:val="Nagłówek 4 Znak"/>
    <w:qFormat/>
    <w:rPr>
      <w:rFonts w:ascii="Open Sans" w:hAnsi="Open Sans" w:eastAsia="Times New Roman" w:cs="Times New Roman"/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6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1T08:06:00Z</dcterms:modified>
  <cp:revision>18</cp:revision>
  <dc:subject>17. RATUJMY WRÓBLE. W CAŁEJ EUROPIE SPADA POPULACJA WRÓBLI, PTAKÓW BARDZO POŻYTECZNYCH, O CZYM PRZEKONALI SIĘ CHIŃCZYCY, GDY NA WNIOSEK MAO-TSE-TUNGA MASOWO ...</dc:subject>
  <dc:title>Wniosek do KBO 2022</dc:title>
</cp:coreProperties>
</file>