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>8. BEZPIECZNE ZATORZE – EKOLOGICZNE FOTOWOLTAICZNE OŚWIETLENIE TERENÓW REKREACYJNYCH NAD JEZIORKIEM ZATORZE</w:t>
      </w:r>
    </w:p>
    <w:p>
      <w:pPr>
        <w:pStyle w:val="Normal"/>
        <w:spacing w:before="0" w:after="160"/>
        <w:ind w:left="-376" w:right="-426" w:hanging="5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Krzysztof Otremb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krócony opis – </w:t>
      </w:r>
      <w:r>
        <w:rPr>
          <w:rFonts w:cs="Open Sans" w:ascii="Open Sans" w:hAnsi="Open Sans"/>
          <w:sz w:val="24"/>
          <w:szCs w:val="24"/>
        </w:rPr>
        <w:t>Zadanie przewiduje zakup i instalacje 20 ekologicznych nowoczesnych fotowoltaicznych lamp, które oświetlać będą tereny rekreacyjne nad jeziorkiem Zatorze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Na terenach przy jeziorku Zatorze wypoczywa, spaceruje, biega, chodzi z dziećmi bardzo duża liczba mieszkańców nie tylko Zatorza ale całego miasta (samo tylko Zatorze liczy 11.000 mieszkańców). Aby zapewnić mieszkańcom komfort i bezpieczeństwo korzystania z tych terenów w godzinach wieczornych niezbędne jest właściwe oświetlenie terenu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kupowane oświetlenie będzie ekologiczne. Energię zapewnią panele fotowoltaiczne zamontowane w lampach. Nie potrzeba będzie ciągnąć linii energetycznych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Pełen opis – </w:t>
      </w:r>
      <w:r>
        <w:rPr>
          <w:rFonts w:cs="Open Sans" w:ascii="Open Sans" w:hAnsi="Open Sans"/>
          <w:sz w:val="24"/>
          <w:szCs w:val="24"/>
        </w:rPr>
        <w:t xml:space="preserve">Zadanie przewiduje zakup i instalacje 20 ekologicznych nowoczesnych fotowoltaicznych lamp, które oświetlać będą tereny na jeziorkiem Zatorze. Na terenach przy jeziorku Zatorze wypoczywa, spaceruje, biega, chodzi z dziećmi bardzo duża liczba mieszkańców nie tylko Zatorza ale całego miasta (samo tylko Zatorze liczy 11.000 mieszkańców). Aby zapewnić mieszkańcom komfort i bezpieczeństwo korzystania  z tych terenów w godzinach wieczornych niezbędne jest właściwe oświetlenie terenu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Zakupowane oświetlenie będzie ekologiczne. Energię zapewnią panele fotowoltaiczne zamontowane w lampach. Nie potrzeba będzie ciągnąć linii energetycznych. Projekt zakłada w sumie montaż 20 lamp.</w:t>
      </w:r>
      <w:r>
        <w:rPr>
          <w:rFonts w:cs="Open Sans" w:ascii="Open Sans" w:hAnsi="Open Sans"/>
          <w:b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Na tym terenie jest już 14 lamp ale są</w:t>
      </w:r>
      <w:r>
        <w:rPr>
          <w:rFonts w:cs="Open Sans" w:ascii="Open Sans" w:hAnsi="Open Sans"/>
          <w:b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one uszkodzone. Tak więc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14 lamp zostanie wymienionych na nowe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- 6 lamp postawionych zostanie na nowo - nowe lampy zamontowane zostaną na górnej alejce (w tym w miejscu, gdzie jest ścieżka doświadczeń, gdyż dochodzi tam często do aktów wandalizmu)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ykładowa lampa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Lampa uliczna solarna LED FP-03+słup 4m+fundament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(</w:t>
      </w:r>
      <w:hyperlink r:id="rId2">
        <w:r>
          <w:rPr>
            <w:rStyle w:val="InternetLink"/>
            <w:rFonts w:cs="Open Sans" w:ascii="Open Sans" w:hAnsi="Open Sans"/>
            <w:sz w:val="24"/>
            <w:szCs w:val="24"/>
          </w:rPr>
          <w:t>https://sanko.com.pl/plp/Lampa-uliczna-solarna-LED-FP-03-slup-4m-fundament-/309</w:t>
        </w:r>
      </w:hyperlink>
      <w:r>
        <w:rPr>
          <w:rFonts w:cs="Open Sans" w:ascii="Open Sans" w:hAnsi="Open Sans"/>
          <w:sz w:val="24"/>
          <w:szCs w:val="24"/>
        </w:rPr>
        <w:t xml:space="preserve">) Cena 3.380 zł za szt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estaw zawiera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Lamp solarna LED seria FP-03 (LRD 20W panel 60W)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słup aluminiowy 4m anodowany INOX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fundament B-51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Można też kupić osobno lampy, słupy i fundamenty, np.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Lampa solarna LED FP-03 (LED 20W panel 50W)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https://sanko.com.pl/pl/p/Lampa-solarna-LED-FP-03-LED-20W-panel-50W/345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ena 2.100,00 zł za szt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- słup – cena 583 zł za szt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p. https://www.elektriko.pl/oświetlenie-zewnetrzne/fundamenty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owyższe lampy są przykładowe, w sprzedaży jest ich wiele rodzajów i typów od różnych producentów. Zdaje się tu na doświadczenie osób, które będą realizować zadanie. Koszt zakupu 20 lamp i ich montażu to 99.000,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99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Wydział opiniujący - </w:t>
      </w:r>
      <w:r>
        <w:rPr>
          <w:rFonts w:cs="Open Sans" w:ascii="Open Sans" w:hAnsi="Open Sans"/>
          <w:sz w:val="24"/>
          <w:szCs w:val="24"/>
        </w:rPr>
        <w:t>Wydział Rozwoju i Inwestycji</w:t>
      </w:r>
    </w:p>
    <w:p>
      <w:pPr>
        <w:pStyle w:val="Normal"/>
        <w:spacing w:before="0" w:after="16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ko.com.pl/pl/pl/p/Lampa-uliczna-solarna-LED-FP-03-slup-4m-fundament-/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2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0:47:00Z</dcterms:modified>
  <cp:revision>8</cp:revision>
  <dc:subject>14. BEZPIECZNE ZATORZE – EKOLOGICZNE FOTOWOLTAICZNE OŚWIETLENIE TERENÓW REKREACYJNYCH NAD JEZIOREM ZATORZE</dc:subject>
  <dc:title>Wniosek do KBO 2022</dc:title>
</cp:coreProperties>
</file>