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Next w:val="true"/>
        <w:keepLines/>
        <w:numPr>
          <w:ilvl w:val="0"/>
          <w:numId w:val="1"/>
        </w:numPr>
        <w:spacing w:lineRule="auto" w:line="276" w:before="40" w:after="0"/>
        <w:ind w:left="-142" w:hanging="284"/>
        <w:contextualSpacing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CZYTAMY Z FILIAMI – NOWE KSIĄŻKI DLA BIBLIOTEK OSIEDLOWYCH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Alicja Wiśniewska, Aleksandra Górs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krócony opis – </w:t>
      </w:r>
      <w:r>
        <w:rPr>
          <w:rFonts w:cs="Open Sans" w:ascii="Open Sans" w:hAnsi="Open Sans"/>
          <w:sz w:val="24"/>
          <w:szCs w:val="24"/>
        </w:rPr>
        <w:t xml:space="preserve">Biblioteki osiedlowe są najlepszymi miejscami do tego, by wzbudzać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umacniać zainteresowanie czytelnicze mieszkańców miasta. Filie Miejskiej Biblioteki Publicznej w Koninie – „Chorzeń”, „Gosławice”, „Łężyn”, „Medyczna”, i „Siódemka” – wymagają doposażenia w nowości wydawnicze, lektury szkolne oraz sprzęt RTV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elementy wystroju. Celem projektu jest uzupełnienie księgozbiorów filii o ciekaw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poszukiwane pozycje, a także odświeżenie pomieszczeń bibliotecznych, tak by stały się bardziej atrakcyjne, funkcjonalne i nowoczesn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Pełen opis – </w:t>
      </w:r>
      <w:r>
        <w:rPr>
          <w:rFonts w:cs="Open Sans" w:ascii="Open Sans" w:hAnsi="Open Sans"/>
          <w:sz w:val="24"/>
          <w:szCs w:val="24"/>
        </w:rPr>
        <w:t xml:space="preserve">Głównym celem  projektu „CZYTAMY Z FILIAMI” jest zakup nowości wydawniczych z różnych dziedzin wiedzy i doposażenie bibliotek „Chorzeń”, „Gosławice”, „Łężyn”, „Medyczna”, i „Siódemka”. Wymienione agendy MBP znajdują się na tzw. skrzydłach miasta i obsługują głównie czytelników osiedlowych, ale również często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 poszukiwaniu atrakcyjnych pozycji wydawniczych bądź lektur szkolnych zaglądają do nas osoby z całego Konina i powiatu. Tak zwana „biblioteka po sąsiedzku” musi wykazać się atrakcyjnością . Koninianie zasługują na dostęp do nowych tytułów, dzięki którym będą nadążać za trendami wydawniczymi. Powinni też mieć możliwość spędzenia czasu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 przyjaznych pomieszczeniach – najwyższa pora zmienić tradycyjny wygląd czyteln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 księgozbiorem podręcznym. W ostatnim roku znacznie wzrosło zainteresowanie słowem pisanym. Okres pandemii pokazał, że – pomimo różnych obostrzeń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 xml:space="preserve">i wypożyczania w rygorze sanitarnym – mieszkańcy naszego miasta chętnie sięgają nie tylko po powieści, ale wybierają też książki podróżnicze, reportaże, biografie, wydawnictwa tematycznie związane z drugą wojną światową oraz dotyczące naszego regionu. Filie biblioteczne, które starają się o pomoc z KBO, wciąż zmagają się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 niedoposażeniem w nowości wydawnicze – środki pieniężne pozyskujemy jedynie ze składek od czytelników oraz skromnego dofinansowania z Ministerstwa Kultur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Dziedzictwa Narodowego. Ograniczenia budżetu sprawiają, że biblioteki nie są w stanie w pełni korzystać z oferty rynku księgarskiego – pomoc ze środków KBO znacząco wpłynęłaby na zwiększenie możliwości zakupu. Ciekawy księgozbiór, uzupełnion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 najnowsze wydawnictwa, a także odświeżone i doposażone pomieszczenia zwiększą siłę oddziaływania filii, poszerzą ich potencjał, a przede wszystkim w jeszcze większym stopniu zachęcą młodych oraz starszych do odwiedzania bibliotek i efektywnego spędzania czasu w trakcie korzystania z ich oferty. Fotele uszaki, worki sako, nowe wykładziny, sprzęty i inne elementy wystroju odświeżą pomieszczenia i sprawią, że wnętrza staną się przytulniejsze i będą zachęcać do spędzania wolnego czasu w strefie relaksu. Dzięki zmianom również przestrzenie biurowe bibliotek staną się bardziej funkcjonalne i nowoczesne. Filie osiedlowe, aktywnie współpracują z lokalnymi instytucjami – zwłaszcza przedszkolami i szkołami, propagują zamiłowanie do czytelnictwa i biblioteki, organizując dla mieszkańców spotkania o charakterze edukacyjno – kulturalnym. W związku z tym oferta placówek bibliotecznych musi być atrakcyjna i nie odbiegać od współczesnych standardów – można to osiągnąć dzięki zwiększonej liczbie nowości wydawniczych, zaopatrzeniu w sprzęt multimedialny, nowoczesne wyposażenie oraz interesujące pomoce dydaktyczne. Biblioteki XXI wieku to instytucje interdyscyplinarne, a bibliotekarze  są zaangażowanymi animatorami zajęć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spotkań, zawsze zachęcającymi do obcowania z książką. Wsparcie uzyskane dzięki KBO znacząco ułatwi przeprowadzenie wielu działań, realizowanych z myślą o naszych czytelnikach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Szacowany koszt –</w:t>
      </w:r>
      <w:r>
        <w:rPr>
          <w:rFonts w:cs="Open Sans" w:ascii="Open Sans" w:hAnsi="Open Sans"/>
          <w:sz w:val="24"/>
          <w:szCs w:val="24"/>
        </w:rPr>
        <w:t xml:space="preserve"> 99.999,99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Kultury, Sportu i Spraw Społecznych/Miejska Biblioteka Publiczna</w:t>
      </w:r>
    </w:p>
    <w:p>
      <w:pPr>
        <w:pStyle w:val="Normal"/>
        <w:spacing w:before="0" w:after="1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 w:cs="Open San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Open Sans"/>
      <w:color w:val="000000"/>
    </w:rPr>
  </w:style>
  <w:style w:type="character" w:styleId="WW8Num2z0">
    <w:name w:val="WW8Num2z0"/>
    <w:qFormat/>
    <w:rPr>
      <w:rFonts w:eastAsia="Calibri" w:cs="Open Sans"/>
      <w:color w:val="000000"/>
    </w:rPr>
  </w:style>
  <w:style w:type="character" w:styleId="WW8Num3z0">
    <w:name w:val="WW8Num3z0"/>
    <w:qFormat/>
    <w:rPr>
      <w:rFonts w:eastAsia="Calibri" w:cs="Open San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Open San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0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8:37:00Z</dcterms:modified>
  <cp:revision>14</cp:revision>
  <dc:subject>12. CZYTAMY Z FILIAMI – NOWE KSIĄŻKI DLA BIBLIOTEK OSIEDLOWYCH</dc:subject>
  <dc:title>Wniosek do KBO 2022</dc:title>
</cp:coreProperties>
</file>