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 xml:space="preserve">5. </w:t>
      </w:r>
      <w:r>
        <w:rPr>
          <w:rFonts w:cs="Open Sans" w:ascii="Open Sans" w:hAnsi="Open Sans"/>
          <w:b/>
          <w:sz w:val="24"/>
          <w:szCs w:val="24"/>
        </w:rPr>
        <w:t>OŚWIETLENIE</w:t>
      </w:r>
      <w:r>
        <w:rPr>
          <w:rFonts w:cs="Open Sans" w:ascii="Open Sans" w:hAnsi="Open Sans"/>
          <w:b/>
          <w:color w:val="FF0000"/>
          <w:sz w:val="24"/>
          <w:szCs w:val="24"/>
        </w:rPr>
        <w:t xml:space="preserve"> </w:t>
      </w:r>
      <w:r>
        <w:rPr>
          <w:rFonts w:cs="Open Sans" w:ascii="Open Sans" w:hAnsi="Open Sans"/>
          <w:b/>
          <w:sz w:val="24"/>
          <w:szCs w:val="24"/>
        </w:rPr>
        <w:t>CENTRUM SPORTOWO – REKREACYJNEGO</w:t>
      </w:r>
    </w:p>
    <w:p>
      <w:pPr>
        <w:pStyle w:val="Normal"/>
        <w:spacing w:before="0" w:after="160"/>
        <w:ind w:left="-426" w:right="-426" w:hanging="0"/>
        <w:contextualSpacing/>
        <w:rPr/>
      </w:pPr>
      <w:r>
        <w:rPr>
          <w:rFonts w:cs="Open Sans" w:ascii="Open Sans" w:hAnsi="Open Sans"/>
          <w:b/>
          <w:sz w:val="24"/>
          <w:szCs w:val="24"/>
        </w:rPr>
        <w:t xml:space="preserve">Imię i nazwisko Wnioskodawcy – </w:t>
      </w:r>
      <w:r>
        <w:rPr>
          <w:rFonts w:cs="Open Sans" w:ascii="Open Sans" w:hAnsi="Open Sans"/>
          <w:sz w:val="24"/>
          <w:szCs w:val="24"/>
        </w:rPr>
        <w:t>Krzysztof Płachciński</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Skrócony opis –</w:t>
      </w:r>
      <w:r>
        <w:rPr>
          <w:rFonts w:cs="Open Sans" w:ascii="Open Sans" w:hAnsi="Open Sans"/>
          <w:sz w:val="24"/>
          <w:szCs w:val="24"/>
        </w:rPr>
        <w:t xml:space="preserve"> Celem projektu jest budowa oświetlenia Centrum Sportowo – Rekreacyjnego dla mieszkańców Konina. Dzięki doświetleniu obiektu poprawi się bezpieczeństwo, a także możliwość czynnego wypoczynku na świeżym powietrzu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w bezpieczny sposób po zachodzie słońca. Zadanie będzie polegać na postawieniu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8 lamp energooszczędnych zasilanych solarnie wokół bieżni. Dzięki temu w miesiącach innych niż letnie mieszkańcy będą mogli bezpiecznie korzystać z ogólnodostępnej infrastruktury sportowej, która znajduje się na III osiedlu w centrum Konina. Obecnie coraz więcej osób dostrzega pozytywny wpływ aktywności fizycznej na swoje zdrowie,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a ze względu na różne obowiązki mieszkańcy dopiero w godzinach wieczornych są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w stanie znaleźć na to czas. Realizacja projektu pozwoli oraz zachęci mieszkańców niezależnie od wieku do aktywności fizycznej na bezpiecznym i oświetlonym obiekcie sportowym.</w:t>
      </w:r>
    </w:p>
    <w:p>
      <w:pPr>
        <w:pStyle w:val="Normal"/>
        <w:spacing w:before="0" w:after="160"/>
        <w:ind w:left="-426" w:right="-426" w:hanging="0"/>
        <w:contextualSpacing/>
        <w:rPr/>
      </w:pPr>
      <w:r>
        <w:rPr>
          <w:rFonts w:cs="Open Sans" w:ascii="Open Sans" w:hAnsi="Open Sans"/>
          <w:b/>
          <w:sz w:val="24"/>
          <w:szCs w:val="24"/>
        </w:rPr>
        <w:t>Pełen opis –</w:t>
      </w:r>
      <w:r>
        <w:rPr>
          <w:rFonts w:cs="Open Sans" w:ascii="Open Sans" w:hAnsi="Open Sans"/>
          <w:sz w:val="24"/>
          <w:szCs w:val="24"/>
        </w:rPr>
        <w:t xml:space="preserve"> Bieganie rekreacyjne staje się coraz bardziej popularną formą spędzania wolnego czasu. Warto zauważyć, iż nie tylko młodzież chętnie korzysta z tej formy aktywności na świeżym powietrzu, a co najważniejsze coraz więcej osób starszych przekonuje się do ogólnodostępnych otwartych stref aktywności uprawiając między innymi jogging i nordic walking. Centrum sportowo – rekreacyjne jest idealnym miejscem na spędzanie wolnego czasu jak również do realizacji rekreacyjno – sportowych pasji mieszkańców. Za względu na brak oświetlenia staje się to utrudnione w późniejszych godzinach wieczornych jak i również w okresie wiosenno – jesiennym ze względu na szybko zapadające ciemności. Obecnie coraz więcej osób dostrzega pozytywny wpływ aktywności fizycznej na swoje zdrowie, a ze względu na różne obowiązki większość z nas dopiero w godzinach wieczornych jest w stanie znaleźć na to czas. W Koninie sporty biegowe są sportem powszechnym ciesząc się ogromnym zainteresowaniem, natomiast brak jest odpowiedniego, bezpiecznego i oświetlonego miejsca do wykonywania aktywności fizycznej po zmroku. Dzięki realizacji tego zadania powstanie takie miejsce na mapie Konina z energooszczędnym oświetleniem bieżni.</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Projekt zakłada:</w:t>
      </w:r>
    </w:p>
    <w:p>
      <w:pPr>
        <w:pStyle w:val="Normal"/>
        <w:numPr>
          <w:ilvl w:val="0"/>
          <w:numId w:val="1"/>
        </w:numPr>
        <w:spacing w:before="0" w:after="160"/>
        <w:ind w:left="-426" w:right="-426" w:hanging="0"/>
        <w:contextualSpacing/>
        <w:rPr>
          <w:rFonts w:ascii="Open Sans" w:hAnsi="Open Sans" w:cs="Open Sans"/>
          <w:sz w:val="24"/>
          <w:szCs w:val="24"/>
        </w:rPr>
      </w:pPr>
      <w:r>
        <w:rPr>
          <w:rFonts w:cs="Open Sans" w:ascii="Open Sans" w:hAnsi="Open Sans"/>
          <w:sz w:val="24"/>
          <w:szCs w:val="24"/>
        </w:rPr>
        <w:t xml:space="preserve">Dostawa i montaż lamp solarnych oświetlających bieżnię poliuretanową wraz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z fundamentami prefabrykowanymi.</w:t>
      </w:r>
    </w:p>
    <w:p>
      <w:pPr>
        <w:pStyle w:val="Normal"/>
        <w:spacing w:before="0" w:after="160"/>
        <w:ind w:left="-426" w:right="-426" w:hanging="0"/>
        <w:contextualSpacing/>
        <w:rPr/>
      </w:pPr>
      <w:r>
        <w:rPr>
          <w:rFonts w:cs="Open Sans" w:ascii="Open Sans" w:hAnsi="Open Sans"/>
          <w:sz w:val="24"/>
          <w:szCs w:val="24"/>
        </w:rPr>
        <w:t>W ramach projektu zostanie posadowionych 8 lamp solarnych energooszczędnych celem doświetlenia bieżni poliuretanowych w Centrum Sportowo – Rekreacyjnym, żeby móc bezpiecznie korzystać po zmroku z ogólnodostępnej infrastruktury sportowej. Jeśli bieżnia ma 200 metrów to lampy zostaną zamontowane co 25 metrów w odległości od siebie po stronie zewnętrznej bieżni tartanowej. W celu osadzenie lamp solarnych będzie należało wykonać fundamenty pod każdą lampę. Teren, na którym mają zostać posadowione lampy jest płaski, stabilny. Z uwagi na fakt, że lampy będą zasilane solarnie nie będzie konieczności doprowadzenia kabli zasilających. Należy pamiętać, że priorytetem całego projektu jest nie tylko stworzenie bezpiecznego miejsca, które jest przyjazne dla środowiska do aktywności fizycznej mieszkańców Konina w tym dzieci uczących się w pobliskich szkołach. Oświetlenie jest w pełni solarne i energooszczędne, żeby w przyszłości nie generowało żadnych dodatkowych kosztów utrzymania.</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 xml:space="preserve">Szacowany koszt – </w:t>
      </w:r>
      <w:r>
        <w:rPr>
          <w:rFonts w:cs="Open Sans" w:ascii="Open Sans" w:hAnsi="Open Sans"/>
          <w:sz w:val="24"/>
          <w:szCs w:val="24"/>
        </w:rPr>
        <w:t>99.999,00 zł</w:t>
      </w:r>
    </w:p>
    <w:p>
      <w:pPr>
        <w:pStyle w:val="Normal"/>
        <w:spacing w:before="0" w:after="160"/>
        <w:ind w:left="-426" w:right="-426" w:hanging="0"/>
        <w:contextualSpacing/>
        <w:rPr>
          <w:rFonts w:ascii="Open Sans" w:hAnsi="Open Sans" w:cs="Open Sans"/>
          <w:b/>
          <w:b/>
          <w:sz w:val="24"/>
          <w:szCs w:val="24"/>
        </w:rPr>
      </w:pPr>
      <w:r>
        <w:rPr>
          <w:rFonts w:cs="Open Sans" w:ascii="Open Sans" w:hAnsi="Open Sans"/>
          <w:b/>
          <w:sz w:val="24"/>
          <w:szCs w:val="24"/>
        </w:rPr>
        <w:t xml:space="preserve">Wydział opiniujący – </w:t>
      </w:r>
      <w:r>
        <w:rPr>
          <w:rFonts w:cs="Open Sans" w:ascii="Open Sans" w:hAnsi="Open Sans"/>
          <w:sz w:val="24"/>
          <w:szCs w:val="24"/>
        </w:rPr>
        <w:t>Wydział Oświaty</w:t>
      </w:r>
    </w:p>
    <w:p>
      <w:pPr>
        <w:pStyle w:val="Normal"/>
        <w:spacing w:before="0" w:after="160"/>
        <w:rPr>
          <w:rFonts w:ascii="Open Sans" w:hAnsi="Open Sans" w:cs="Open Sans"/>
          <w:b/>
          <w:b/>
          <w:sz w:val="24"/>
          <w:szCs w:val="24"/>
        </w:rPr>
      </w:pPr>
      <w:r>
        <w:rPr>
          <w:rFonts w:cs="Open Sans" w:ascii="Open Sans" w:hAnsi="Open Sans"/>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0:00Z</dcterms:created>
  <dc:creator>Bolesław Pecyna</dc:creator>
  <dc:description/>
  <cp:keywords>Wniosek do KBO 2022</cp:keywords>
  <dc:language>en-US</dc:language>
  <cp:lastModifiedBy>Bolesław Pecyna</cp:lastModifiedBy>
  <dcterms:modified xsi:type="dcterms:W3CDTF">2021-07-01T07:43:00Z</dcterms:modified>
  <cp:revision>14</cp:revision>
  <dc:subject>10. OŚWIETLENIA CENTRUM SPORTOWO – REKREACYJNEGO</dc:subject>
  <dc:title>Wniosek do KBO 2022</dc:title>
</cp:coreProperties>
</file>