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43. POMÓŻ NAM POPRAWIĆ BEZPIECZEŃSTWO. OŚWIETLIJMY STARY KONIN - !!! BUDUJMY DALEJ OŚWIETLENIE ULIC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Szymon Rąpel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2 lata temu udało się i kilka ulic zyskało oświetlenie na osiedlu Przydziałki - realizacja wykonana. Jednak środki nie były wystarczające, aby zrobić to wszędzie, gdzie to konieczne. Skoro udało się raz musi się i drugi. Jako mieszkańcy tego osiedla dbajmy o nasz otoczenie, oświetlone ulice to nie tylko bezpieczeństwo naszych dzieci, ale i nas. Obecny brak lamp powoduje wraz z złym stanem nawierzchni i brakiem chodników niebezpieczne sytuacje. Zwłaszcza w okresie zimowym. Matki na spacerze, dzieci ze szkoły czy osoby starsze muszą ryzykować czy aby na pewno ktoś ich dostrzeże, albo czy nie wpadną w jakąś dziurę. Dbajmy o naszą przestrzeń, wybudujmy kolejny etap, sami przyczyniamy się do poprawy naszego otoczenia. Głosujmy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 ramach wniosku zostanie wybudowany kolejny etap oświetlenia. Projekty już są brak tylko środków. Ww. zadanie przyczyni się do poprawy bezpieczeństwa ludz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okolicy. Lokalizacja Stary Konin osiedle Przydziałk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12:47:00Z</dcterms:modified>
  <cp:revision>2</cp:revision>
  <dc:subject>79. POMÓŻ NAM POPRAWIĆ BEZPIECZEŃSTWO. OŚWIETLIJMY STARY KONIN - !!! BUDUJMY DALEJ OŚWIETLENIE ULIC</dc:subject>
  <dc:title>Wniosek do KBO 2022;</dc:title>
</cp:coreProperties>
</file>