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rFonts w:ascii="Open Sans" w:hAnsi="Open Sans" w:eastAsia="Times New Roman" w:cs="Open Sans"/>
          <w:b/>
          <w:b/>
          <w:color w:val="000000"/>
          <w:sz w:val="24"/>
          <w:szCs w:val="26"/>
        </w:rPr>
      </w:pPr>
      <w:r>
        <w:rPr>
          <w:rFonts w:eastAsia="Times New Roman" w:cs="Open Sans" w:ascii="Open Sans" w:hAnsi="Open Sans"/>
          <w:b/>
          <w:color w:val="000000"/>
          <w:sz w:val="24"/>
          <w:szCs w:val="26"/>
        </w:rPr>
        <w:t>41. „OCALIĆ OD ZAPOMNIENIA - IZBA PAMIĘCI SZKOŁY PODOFICERSKIEJ PIECHOTY DLA MAŁOLETNICH NR 1 W KONINIE"</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Agnieszka Kieliszewska, Renata Soboń, Joanna Szczepaniak</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Skrócony opis – </w:t>
      </w:r>
      <w:r>
        <w:rPr>
          <w:rFonts w:cs="Open Sans" w:ascii="Open Sans" w:hAnsi="Open Sans"/>
          <w:color w:val="000000"/>
          <w:sz w:val="24"/>
          <w:szCs w:val="24"/>
        </w:rPr>
        <w:t xml:space="preserve">Czy wiecie Państwo, że blisko sto lat temu w Koninie przy ulicy Kaliskiej powstała Szkoła Podoficerska Piechoty dla Małoletnich? Była to pierwsza tego typu placówka w Polsce. Utworzona na mocy decyzji Józefa Piłsudskiego, w latach 1928-1939 kształciła przyszłych dowódców Wojska Polskiego. Od 1968 r. w budynku dawnych koszar mieści się Specjalny Ośrodek Szkolno-Wychowawczy im. Janusza Korczaka. Absolwenci Szkoły Podoficerskiej w latach 80. XX w. stworzyli w nim podwaliny małoletniackiej Izby Pamięci. Celem naszego projektu jest renowacja Izby i udostępnienie jej mieszkańcom Konina. Oznacza to konieczność przeprowadzenia remontu pomieszczenia, wzbogacenie zbiorów, przygotowanie szeregu materiałów dydaktycznych oraz zaprojektowanie i wykonanie zewnętrznych tablic edukacyjnych opowiadających </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color w:val="000000"/>
          <w:sz w:val="24"/>
          <w:szCs w:val="24"/>
        </w:rPr>
        <w:t>o Szkole Podoficerskiej. Stwórzmy razem wyjątkowe miejsce na mapie Konina!</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Pełen opis – </w:t>
      </w:r>
      <w:r>
        <w:rPr>
          <w:rFonts w:cs="Open Sans" w:ascii="Open Sans" w:hAnsi="Open Sans"/>
          <w:color w:val="000000"/>
          <w:sz w:val="24"/>
          <w:szCs w:val="24"/>
        </w:rPr>
        <w:t>Celem projektu</w:t>
      </w:r>
      <w:r>
        <w:rPr>
          <w:rFonts w:cs="Open Sans" w:ascii="Open Sans" w:hAnsi="Open Sans"/>
          <w:b/>
          <w:color w:val="000000"/>
          <w:sz w:val="24"/>
          <w:szCs w:val="24"/>
        </w:rPr>
        <w:t xml:space="preserve"> </w:t>
      </w:r>
      <w:r>
        <w:rPr>
          <w:rFonts w:cs="Open Sans" w:ascii="Open Sans" w:hAnsi="Open Sans"/>
          <w:color w:val="000000"/>
          <w:sz w:val="24"/>
          <w:szCs w:val="24"/>
        </w:rPr>
        <w:t xml:space="preserve">„Ocalić od zapomnienia” jest renowacja Izby Pamięci poświęconej Szkole Podoficerskiej Piechoty dla Małoletnich nr 1 w Koninie. Szkoła została powołana do życia 2 XI 1928 r. rozkazem generała Tadeusza Kasprzyckiego. Jej komendantami byli trzej kilkukrotni kawalerowie Krzyża Walecznych, bohaterowie walk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o niepodległość Ojczyzny. O popularności szkoły świadczy fakt, że na jedno miejsce przypadało często kilkudziesięciu chętnych (mimo wysokich wymagań stawianych kandydatom). W czasie II wojny światowej nauczyciele i absolwenci szkoły walczyli ofiarnie w Polskich Siłach Zbrojnych na Zachodzie, w Ludowym Wojsku Polskim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i w organizacjach zbrojnych działających w polskim podziemiu. Po wojnie z równym oddaniem wzięli udział w odbudowie Ojczyzny. W latach 80. XX w. Małoletniacy skontaktowali się ze społecznością Specjalnego Ośrodka Szkolno – Wychowawczego im. Janusza Korczaka – placówki mieszczącej się w dawnych budynkach Szkoły Podoficerskiej. I tak zaczęła się kilkudziesięcioletnia serdeczna przyjaźń i wspólne spotkania. Małoletniacy uczestniczyli w akademiach, harcerskich zbiórkach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i wieczornicach. W swoich opowieściach przekazywali najważniejsze wartości: miłość do Ojczyzny, szacunek dla ludzi tradycji. Emanowali życzliwością i skromnością. Każde spotkania z absolwentami Szkoły Podoficerskiej było niezwykłym, wzruszającym przeżyciem…Współpraca zaowocowała przyjęciem przez 36 Drużynę Harcerską „Nieprzetartego Szlaku” imienia Małoletniaków, ufundowaniem przez Nich proporca dla drużyny oraz stworzeniem podwalin Izby Pamięci. Małoletniacy, jak mało kto, zasługują na to, by stać się trwałym, nie tylko odświętnym elementem pamięci mieszkańców Konina. Dlatego chcemy, by Izba Pamięci stała się miejsce spotkań konińskich miłośników historii. W ramach lekcji, warsztatów, wykładów, turniejów, wystaw chcemy umożliwić poznanie fascynujących dziejów Szkoły Podoficerskiej i losów jej absolwentów. Będzie to także doskonała sposobność, by porozmawiać o życiu w przedwojennym Koninie. Stąd pomysł na realizacje projektu „Ocalić od zapomnienia – Izba Pamięci Szkoły Podoficerskiej Piechoty dla Małoletnich nr 1 w Koninie”. Założeniem projektu jest renowacja Izby, powiększenie zbiorów i wyeksponowanie ich w nowoczesnej formie.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Oznacza to konieczność przeprowadzenia remontu dotychczasowej Izby: usunięcie boazerii, wymianę podłogi, instalacji elektrycznej i oświetlenia, pomalowanie pomieszczenia oraz odnowienie gablot i mebli ekspozycyjnych. Niezbędna będzie też zmiana zaaranżowania Izby: unowocześnienie ekspozycji ofiarowanej przez Małoletniaków, naklejenie fototapet przedstawiających sceny z ich życia, zainstalowanie tablicy multimedialnej i nagłośnienia oraz całościowe, nastrojowe zakomponowanie przestrzeni, oddające klimat dwudziestolecia międzywojennego. Planując wzbogacenie zbiorów i przygotowanie materiałów dydaktycznych myślimy przede wszystkim </w:t>
      </w:r>
    </w:p>
    <w:p>
      <w:pPr>
        <w:pStyle w:val="Normal"/>
        <w:spacing w:before="0" w:after="160"/>
        <w:ind w:left="-426" w:right="-426" w:hanging="0"/>
        <w:contextualSpacing/>
        <w:rPr/>
      </w:pPr>
      <w:r>
        <w:rPr>
          <w:rFonts w:cs="Open Sans" w:ascii="Open Sans" w:hAnsi="Open Sans"/>
          <w:color w:val="000000"/>
          <w:sz w:val="24"/>
          <w:szCs w:val="24"/>
        </w:rPr>
        <w:t>o wydaniu pamiętników Małoletniaków, informatora i opracowania o historii Szkoły</w:t>
      </w:r>
    </w:p>
    <w:p>
      <w:pPr>
        <w:pStyle w:val="Normal"/>
        <w:spacing w:before="0" w:after="160"/>
        <w:ind w:left="-426" w:right="-426" w:hanging="0"/>
        <w:contextualSpacing/>
        <w:rPr/>
      </w:pPr>
      <w:r>
        <w:rPr>
          <w:rFonts w:cs="Open Sans" w:ascii="Open Sans" w:hAnsi="Open Sans"/>
          <w:color w:val="000000"/>
          <w:sz w:val="24"/>
          <w:szCs w:val="24"/>
        </w:rPr>
        <w:t xml:space="preserve">i życiu jej uczniów oraz albumu fotograficznego o międzywojennym Koninie. Przygotujemy też – działając m.in. w ramach projektów uczniowskich – prezentację multimedialną i gry interaktywne, gry planszowe i grę miejską. Część publikacji będzie wypożyczana mieszkańcom. Kolejne zadanie to zaprojektowanie aranżacji drzwi wejściowych i wykonanie zewnętrznych tablic opowiadających o Szkole Podoficerskiej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i zachęcających do odwiedzenia Izby. Stwórzmy razem interesujące miejsce w Koninie, miejsce historycznych spotkań!</w:t>
      </w:r>
    </w:p>
    <w:p>
      <w:pPr>
        <w:pStyle w:val="Normal"/>
        <w:spacing w:before="0" w:after="160"/>
        <w:ind w:left="-426" w:right="-426" w:hanging="0"/>
        <w:contextualSpacing/>
        <w:rPr>
          <w:rFonts w:ascii="Open Sans" w:hAnsi="Open Sans" w:cs="Open Sans"/>
          <w:b/>
          <w:b/>
          <w:color w:val="FF0000"/>
          <w:sz w:val="24"/>
          <w:szCs w:val="24"/>
        </w:rPr>
      </w:pPr>
      <w:r>
        <w:rPr>
          <w:rFonts w:cs="Open Sans" w:ascii="Open Sans" w:hAnsi="Open Sans"/>
          <w:b/>
          <w:color w:val="000000"/>
          <w:sz w:val="24"/>
          <w:szCs w:val="24"/>
        </w:rPr>
        <w:t xml:space="preserve">Szacowany koszt – </w:t>
      </w:r>
      <w:r>
        <w:rPr>
          <w:rFonts w:cs="Open Sans" w:ascii="Open Sans" w:hAnsi="Open Sans"/>
          <w:color w:val="000000"/>
          <w:sz w:val="24"/>
          <w:szCs w:val="24"/>
        </w:rPr>
        <w:t>98.000,00 zł</w:t>
      </w:r>
    </w:p>
    <w:p>
      <w:pPr>
        <w:pStyle w:val="Normal"/>
        <w:spacing w:before="0" w:after="160"/>
        <w:ind w:left="-426" w:right="-426" w:hanging="0"/>
        <w:contextualSpacing/>
        <w:rPr/>
      </w:pPr>
      <w:r>
        <w:rPr>
          <w:rFonts w:cs="Open Sans" w:ascii="Open Sans" w:hAnsi="Open Sans"/>
          <w:b/>
          <w:color w:val="000000"/>
          <w:sz w:val="24"/>
          <w:szCs w:val="24"/>
        </w:rPr>
        <w:t xml:space="preserve">Wydział opiniujący – </w:t>
      </w:r>
      <w:r>
        <w:rPr>
          <w:rFonts w:cs="Open Sans" w:ascii="Open Sans" w:hAnsi="Open Sans"/>
          <w:sz w:val="24"/>
          <w:szCs w:val="24"/>
        </w:rPr>
        <w:t>Wydział Oświa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30:00Z</dcterms:created>
  <dc:creator>Bolesław Pecyna</dc:creator>
  <dc:description/>
  <cp:keywords>Wniosek do KBO 2022</cp:keywords>
  <dc:language>en-US</dc:language>
  <cp:lastModifiedBy>Bolesław Pecyna</cp:lastModifiedBy>
  <dcterms:modified xsi:type="dcterms:W3CDTF">2021-06-25T10:21:00Z</dcterms:modified>
  <cp:revision>10</cp:revision>
  <dc:subject>74. OCALIĆ OD ZAPOMNIENIA - IZBA PAMIĘCI SZKOŁY PODOFICERSKIEJ PIECHOTY DLA MAŁOLETNICH NR 1 W KONINIE</dc:subject>
  <dc:title>Wniosek do KBO 2022;</dc:title>
</cp:coreProperties>
</file>