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 xml:space="preserve">4. </w:t>
      </w:r>
      <w:r>
        <w:rPr>
          <w:rFonts w:cs="Open Sans" w:ascii="Open Sans" w:hAnsi="Open Sans"/>
          <w:b/>
          <w:sz w:val="24"/>
          <w:szCs w:val="24"/>
        </w:rPr>
        <w:t>DOPOSAŻENIE W SPRZĘT SPORTOWY CENTRUM SPORTOWO – REKREACYJNEGO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sz w:val="24"/>
          <w:szCs w:val="24"/>
        </w:rPr>
        <w:t>Paweł Bodzianowski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Skrócony opis –</w:t>
      </w:r>
      <w:r>
        <w:rPr>
          <w:rFonts w:cs="Open Sans" w:ascii="Open Sans" w:hAnsi="Open Sans"/>
          <w:sz w:val="24"/>
          <w:szCs w:val="24"/>
        </w:rPr>
        <w:t xml:space="preserve"> Celem projektu jest wsparcie rozwoju kultury fizycznej dzieci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i młodzieży oraz wszystkich mieszkańców Konina przez doposażenie w niezbędny sprzęt sportowy Centrum Sportowo – Rekreacyjnego. Obiekt dysponuje znakomitą bazą sportową, w skład której wchodzą: bieżnia lekkoatletyczna, koła wraz z sektorem do pchnięcia kuli, rozbieg do skoku w dal z belką oraz piaszczystą częścią skoczni, boisko do tenisa ziemnego, boisko trawiaste do piłki nożnej. Ponadto w pobliżu znajduje się boisko do piłki ręcznej, boisko do piłki koszykowej jak i również boisko do piłki nożnej ze sztuczną trawą. W ramach projektu przewiduje się zakup kontenera wyposażonego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w sprzęt sportowy do różnych dyscyplin sportowych. Dzięki doposażeniu, Centrum Sportowo – Rekreacyjne będzie idealnym miejscem do spędzenia wolnego czasu jak również do realizacji rekreacyjno – sportowych pasji mieszkańców Konina. Projekt uatrakcyjni ofertę sportową dla osób w różnym wieku bez względu na poziom sprawności fizycznej poprzez doposażenie go w niezbędny sprzęt  do aktywności fizycznej. Utworzenie tego komfortowego i bezpiecznego miejsca to szansa na zdrowe, radosne życie i spędzanie aktywnie wolnego czasu przez cały rok na świeżym powietrzu co wpływa znacząco na prozdrowotne aspekty naszego organizmu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Pełen opis –</w:t>
      </w:r>
      <w:r>
        <w:rPr>
          <w:rFonts w:cs="Open Sans" w:ascii="Open Sans" w:hAnsi="Open Sans"/>
          <w:sz w:val="24"/>
          <w:szCs w:val="24"/>
        </w:rPr>
        <w:t xml:space="preserve"> Problemem XXI wieku jest spadek sprawności fizycznej naszego społeczeństwa, a w szczególności dzieci i młodzieży. Rozwój cywilizacji spowodował, iż ludzie „zamykają się w domach”, spędzając swój wolny czas przed telewizorem lub komputerem. Brak aktywności fizycznej powoduje rozwój wielu chorób cywilizacyjnych wśród najmłodszego pokolenia. Realizowany projekt ma za zadanie dodatkowo zachęcić dzieci, młodzież, a także osoby starsze poprzez aktywizację ruchową dzięki wykorzystaniu sprzętu, który znajdowałby się na wyposażeniu Centrum Sportowo – Rekreacyjnego. Rekreacyjne formy aktywności fizycznej stają się coraz bardziej popularną postacią spędzania wolnego czasu. Warto zauważyć, iż nie tylko młodzież chętnie korzysta z takich form aktywności na świeżym powietrzu, a co najważniejsze coraz więcej osób starszych przekonuje się do ogólnodostępnych  otwartych stref aktywności uprawiając między innymi tenis, jogging, i nordic walking. Centrum Sportowo – Rekreacyjne jest idealnym miejscem na spędzenie aktywnie wolnego czasu. Niestety ze względu na brak magazynu ze sprzętem sportowym staje się to utrudnione, jak i również pomniejsza uatrakcyjnienie miejsca w którym mogą być realizowane sportowe pasje wszystkich mieszkańców Konina. Centrum Sportowo – Rekreacyjne gwarantuje łatwy 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sz w:val="24"/>
          <w:szCs w:val="24"/>
        </w:rPr>
        <w:t>i nieograniczony dostęp do infrastruktury. Z całej tej bazy sportowej korzystają nie tylko dzieci i młodzież ale również coraz częściej osoby starsze, a także wszyscy mieszkańcy Konina. Niestety obiekt nie dysponuje sprzętem sportowym z którego można będzie korzystać podczas aktywności fizycznej. Również w ramach współpracy sprzęt może być wykorzystywany przez placówki edukacyjne a także  wypożyczany na imprezy sportowe organizowane przez te placówki. Taka różnorodność wykorzystania sprzętu sportowego świadczy o ogólnodostępności projektu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amierzamy kupić w ramach projektu: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1.Kontener wraz z dostawą i montażem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2. Regały na sprzęt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3. Bloki startow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4. Płotki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5. Rakiety do tenisa ziemnego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6. Piłki do: piłki nożnej, piłki ręcznej, piłki siatkowej, piłki koszykowej, piłki do tenisa ziemnego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7. Pałeczki sztafetow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8. Zestaw kul do pchnięcia kuli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9. Oszczepy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10. Zestaw do unikhokeja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11. Znaczniki odległości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12. Taśmy miarow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13. Piłeczki palantowe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14. Zestaw do gry w palanta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Priorytetem całego projektu jest stworzenie bezpiecznego miejsca dla środowiska do aktywności fizycznej mieszkańców Konina w tym dzieci uczących się w pobliskich szkołach. Zakupiony sprzęt sportowy będzie wspaniałą alternatywą dla komputera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i zmobilizuje dzieci, młodzież oraz osoby starsze do wyjścia z domu. 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Szacowany koszt – </w:t>
      </w:r>
      <w:r>
        <w:rPr>
          <w:rFonts w:cs="Open Sans" w:ascii="Open Sans" w:hAnsi="Open Sans"/>
          <w:sz w:val="24"/>
          <w:szCs w:val="24"/>
        </w:rPr>
        <w:t>99.999,00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 xml:space="preserve">Wydział opiniujący – </w:t>
      </w:r>
      <w:r>
        <w:rPr>
          <w:rFonts w:cs="Open Sans" w:ascii="Open Sans" w:hAnsi="Open Sans"/>
          <w:sz w:val="24"/>
          <w:szCs w:val="24"/>
        </w:rPr>
        <w:t>Wydział Oświaty</w:t>
      </w:r>
    </w:p>
    <w:p>
      <w:pPr>
        <w:pStyle w:val="Normal"/>
        <w:spacing w:before="0" w:after="16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9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7-01T09:46:00Z</dcterms:modified>
  <cp:revision>16</cp:revision>
  <dc:subject>9. DOPOSAŻENNIE W SPRZĘT SPORTOWY CENTRUM SPORTOWO – REKREACYJNEGO</dc:subject>
  <dc:title>Wniosek do KBO 2022</dc:title>
</cp:coreProperties>
</file>