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142" w:hanging="284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8. DEFIBRYLATORY NA PRZYSTANKACH AUTOBUSOWYCH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Dominik Szop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Zakup m.in. dziesięciu automatycznych defibrylatorów zewnętrznych (AED) do autobusów MZK w Konin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Zakup m.in. dziesięciu automatycznych defibrylatorów zewnętrznych (AED)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większej ilości uchwytów (plexi lub metalowych) umożliwiających montaż defibrylatorów na przystankach autobusowych. Nagłe zatrzymanie krążenia jest jedną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najczęstszych przyczyn zgonów, szacuje się, że z tego powodu codziennie w Polsce umiera 90 osób. Defibrylator AED to sprzęt ratujący życie w takich przypadka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Defibrylator AED jest niezawodnym, automatycznym urządzeniem przywracającym prawidłowy rytm serca osobie, u której wystąpiło nagłe zatrzymanie krążenia i pomag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prowadzeniu akcji resuscytacyjnej. Urządzenie jest proste w obsłudze, nie jest do tego konieczny kurs pierwszej pomocy. W ramach projektu powinny zostać zakupione defibrylatory AED z możliwie jak najdłuższymi okresami żywotności baterii i gwarancji producent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Bezpieczeństwa i Zarządzania Kryzys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8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8T09:51:00Z</dcterms:modified>
  <cp:revision>11</cp:revision>
  <dc:subject>70. DEFIBRYLATORY W AUTOBUSACH MZK</dc:subject>
  <dc:title>Wniosek do KBO 2022;</dc:title>
</cp:coreProperties>
</file>