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284" w:hanging="142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37. ROZBUDOWA PLACU ZABAW PRZY SZKOLE PODSTAWOWEJ NR 7 W KONINIE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Iwona Kopczyńska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 xml:space="preserve">Głównym założeniem zadania jest rozbudowa i modernizacja placu zabaw przy Szkole Podstawowej nr 7.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Obejmuje ono następujące prace: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zakup nowych urządzeń (huśtawka, żółw sprawnościowy, karuzela)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przygotowanie terenu pod nowe urządzenia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montaż urządzeń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wymiana i przesunięcie ogrodzenia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Konieczne jest zapewnienie bezpiecznej drogi do placu zabaw. W tym celu należy oznaczyć ścieżkę prowadzącą do placu zabaw oraz parkingu znajdującego się obok. Realizacja tego projektu przyczyni się do stworzenia miejsca bezpiecznego i atrakcyjnego dla dzieci z okolicznego osiedla oraz dzieci uczęszczających do szkoły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 </w:t>
      </w:r>
      <w:r>
        <w:rPr>
          <w:rFonts w:cs="Open Sans" w:ascii="Open Sans" w:hAnsi="Open Sans"/>
          <w:color w:val="000000"/>
          <w:sz w:val="24"/>
          <w:szCs w:val="24"/>
        </w:rPr>
        <w:t xml:space="preserve">Głównym założeniem zadania jest rozbudowa i modernizacja placu zabaw przy Szkole Podstawowej nr 7.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Obejmie ono następujące prace: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>- zakup nowych urządzeń (huśtawka, żółw sprawnościowy, karuzela)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przygotowanie terenu pod nowe urządzenia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montaż urządzeń,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- wymiana i przesunięcie ogrodzenia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Konieczne jest zapewnienie bezpiecznej drogi do placu zabaw. W tym celu należy oznaczyć ścieżkę prowadzącą do placu zabaw oraz parkingu znajdującego się obok. Realizacja tego projektu przyczyni się do stworzenia miejsca bezpiecznego i atrakcyjnego dla naszych dzieci. Plac zabaw znajdujący się przy Szkole Podstawowej nr 7, jest dostępny dla uczniów oraz dzieci mieszkających w pobliżu. Jest jedynym tego typu miejscem – ogólnodostępnym – w najbliższej okolicy. Pełni więc rolę czynnika integrującego środowisko lokalne. Jest miejsce spotkań dzieci, rodziców, dziadków itd. Na naszym osiedlu przybywa rodzin z dziećmi w wieku przedszkolnym i szkolnym, dlatego wspomniany plac stał się zbyt mały i nie spełnia oczekiwań mieszkańców.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color w:val="000000"/>
          <w:sz w:val="24"/>
          <w:szCs w:val="24"/>
        </w:rPr>
        <w:t xml:space="preserve">W weekendy oraz w godzinach popołudniowych plac jest przepełniony. Duża ilość dzieci korzystających z poszczególnych urządzeń powoduje, że zabawa przestaje być bezpieczna i przyjemna. Powiększenie placu zabaw oraz zakup nowych urządzeń pozwoli na rozładowanie tłoku, zwiększy bezpieczeństwo oraz atrakcyjność i dostęp do poszczególnych urządzeń. Plac zabaw jest elementem niezwykle wspierającym rozwój dziecka, zarówno fizyczny jak i umysłowy, ćwiczy równowagę i koordynację ruchową, wspiera planowanie i rozwój motoryczny. Jest to miejsce, które zachęca do aktywnego wykorzystania czasu na świeżym powietrzu. W czasie zabawy na placu dzieci trenują umiejętności społeczne polegające na nauce współpracy, kreatywności oraz współzawodnictwie. Poznają nie tylko zasady współżycia w grupie, ale także lepiej zrozumieją własne możliwości.   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99.900,00 zł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Gospodarki Komunalnej</w:t>
      </w:r>
    </w:p>
    <w:p>
      <w:pPr>
        <w:pStyle w:val="Normal"/>
        <w:spacing w:before="0" w:after="160"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8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4T11:49:00Z</dcterms:modified>
  <cp:revision>10</cp:revision>
  <dc:subject>69. ROZBUDOWA PLACU ZABAW PRZY SZKOLE PODSTAWOWEJ NR 7 W KONINIE</dc:subject>
  <dc:title>Wniosek do KBO 2022;</dc:title>
</cp:coreProperties>
</file>