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36. ZAPEWNIENIE BEZPIECZEŃSTWA ORAZ PRZESTRZENI NA PARKINGU PRZ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UL. WYSZYŃSKIEGO 44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Anna Jakubowsk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Przedmiotem projektu jest przebudowa i rozbudowa parkingu dla mieszkańców bloków przy ul. Kard. S. Wyszyńskiego 38 i 40 oraz 11 listopada 28 i 30 oraz rodziców przywożących dzieci do Szkoły Podstawowej nr 7 w Koninie oraz Przedszkola nr 12 w Koninie. Efektem projektu będzie poszerzenie drogi, zwiększenie widoczności na przejściu dla pieszych. Umożliwia również bezkolizyjny ruch oraz zapewni "szybką  drogę" dla pojazdów uprzywilejowanych, co niewątpliwie poprawi bezpieczeństwo mieszkańców pobliskich bloków, uczniów i przedszkolak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Celem projektu jest przebudowa i rozbudowa istniejącego parkingu znajdującego się przy ul. Wyszyńskiego, pomiędzy Szkołą Podstawową nr 7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a Przedszkolem nr 12. Z parkingu przede wszystkim korzystają mieszkańcy okolicznych bloków oraz rodzice przywożący dzieci do szkoły i przedszkola. Mała ilość miejsc parkingowych oraz zbyt wąska droga powoduje, że pojazdy są parkowan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nieodpowiedni sposób. Doprowadza to często do blokowania przejazdu, co wpływa na zmniejszenie bezpieczeństwa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Inwestycja będzie wymagała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likwidacji wąskiego pasa zieleni, poszerzenia drogi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wykonania nawierzchni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wydzielenia miejsc parkingowych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Niniejszy projekt ma na celu rozbudowę i przebudowę istniejącego układu komunikacyjnego. Co w efekcie doprowadzi do poszerzenia ulicy, powodując dogodniejsze przejazdy samochodów oraz pojazdów uprzywilejowanych, możliwość skorzystania z miejsc parkingowych przez większą ilość osób, oraz poprawi widoczność na przejściach dla pieszych. Wpłynie to na znaczną poprawę bezpieczeństwa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00,11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7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48:00Z</dcterms:modified>
  <cp:revision>10</cp:revision>
  <dc:subject>68. ZAPEWNIENIE BEZPIECZEŃSTWA ORAZ PRZESTRZENI NA PARKINGU PRZY UL. WYSZYŃSKIEGO 44</dc:subject>
  <dc:title>Wniosek do KBO 2022;</dc:title>
</cp:coreProperties>
</file>