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40" w:after="0"/>
        <w:ind w:left="-426" w:hanging="0"/>
        <w:outlineLvl w:val="1"/>
        <w:rPr/>
      </w:pPr>
      <w:r>
        <w:rPr>
          <w:rFonts w:eastAsia="Times New Roman" w:cs="Open Sans" w:ascii="Open Sans" w:hAnsi="Open Sans"/>
          <w:b/>
          <w:color w:val="000000"/>
          <w:sz w:val="24"/>
          <w:szCs w:val="26"/>
        </w:rPr>
        <w:t>35. W DRODZE PO AKTYWNOŚĆ CZYLI PARKING DLA ROWERÓW PRZY KOMPLEKSIE BOISK SPORTOWYCH - SZKOŁA PODSTAWOWA NR 7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b/>
          <w:b/>
          <w:color w:val="000000"/>
          <w:sz w:val="24"/>
          <w:szCs w:val="24"/>
        </w:rPr>
      </w:pPr>
      <w:r>
        <w:rPr>
          <w:rFonts w:cs="Open Sans" w:ascii="Open Sans" w:hAnsi="Open Sans"/>
          <w:b/>
          <w:color w:val="000000"/>
          <w:sz w:val="24"/>
          <w:szCs w:val="24"/>
        </w:rPr>
        <w:t xml:space="preserve">Imię i nazwisko Wnioskodawcy – </w:t>
      </w:r>
      <w:r>
        <w:rPr>
          <w:rFonts w:cs="Open Sans" w:ascii="Open Sans" w:hAnsi="Open Sans"/>
          <w:color w:val="000000"/>
          <w:sz w:val="24"/>
          <w:szCs w:val="24"/>
        </w:rPr>
        <w:t>Anna Włodarek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b/>
          <w:color w:val="000000"/>
          <w:sz w:val="24"/>
          <w:szCs w:val="24"/>
        </w:rPr>
        <w:t xml:space="preserve">Skrócony opis – </w:t>
      </w:r>
      <w:r>
        <w:rPr>
          <w:rFonts w:cs="Open Sans" w:ascii="Open Sans" w:hAnsi="Open Sans"/>
          <w:color w:val="000000"/>
          <w:sz w:val="24"/>
          <w:szCs w:val="24"/>
        </w:rPr>
        <w:t xml:space="preserve">Projekt zakłada instalację wiaty rowerowej na terenie Szkoły Podstawowej nr 7 przy ul. Wyszyńskiego 44 bezpośrednio na boisku szkolnym przy placu zabaw. Pod wiatą zamontowane zostaną stojaki z przeznaczeniem dla rowerów. Wiata zabezpieczy rowery dwiema ścianami bocznymi, jedną przednią. Konstrukcja zostanie wykonana z szyb hartowanych oraz poliwęglanu litego. Postawienie wiaty rowerowej pozwoli na stworzenie dogodnego miejsca parkingowego dla rowerów czy hulajnóg 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b/>
          <w:b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>z przeznaczeniem dla dzieci, młodzieży oraz dorosłych odwiedzających kompleks boisk sportowych czy plac zabaw znajdujący się przy Szkole Podstawowej nr 7. W okresie wiosenno-letnim uczniowie mieliby możliwość swobodnego pozostawienia roweru przed budynkiem szkoły na  czas zajęć lekcyjnych. Stworzenie takiego rozwiązania będzie stanowiło zachętę w szczególności dla dzieci i młodzieży do podejmowania aktywności fizycznej poprzez jazdę rowerem oraz do uczęszczania za pośrednictwem tego środka transportu na boiska.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b/>
          <w:color w:val="000000"/>
          <w:sz w:val="24"/>
          <w:szCs w:val="24"/>
        </w:rPr>
        <w:t xml:space="preserve">Pełen opis – </w:t>
      </w:r>
      <w:r>
        <w:rPr>
          <w:rFonts w:cs="Open Sans" w:ascii="Open Sans" w:hAnsi="Open Sans"/>
          <w:color w:val="000000"/>
          <w:sz w:val="24"/>
          <w:szCs w:val="24"/>
        </w:rPr>
        <w:t xml:space="preserve">Głównym celem projektu jest promocja aktywności fizycznej 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 xml:space="preserve">w szczególności wśród dzieci i młodzieży. Instalacja wiaty na terenie Szkoły Podstawowej nr 7 będzie zachęcał do przyjazdu rowerem na kompleks boisk sportowych. Każdy odwiedzający będzie miał możliwość swobodnego pozostawienia roweru czy hulajnogi pod wiatą i korzystania z obiektów sportowych: boiska do piłki nożnej, boiska do siatkówki/koszykówki czy placu zabaw dla najmłodszych. Wiata zostanie usytuowana 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 xml:space="preserve">w miejscu zasięgu monitoringu szkolnego, co będzie dodatkowym elementem dla bezpieczeństwa pozostawionych pojazdów. W roku szkolnym uczniowie będą mieli możliwość przyjazdu rowerem na zajęcia lekcyjne i pozostawienie pojazdu 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>w przeznaczonym na ten cel miejscu. Wiata rowerowa o wymiarach: 5,6 x 2,3 m, zostanie zamontowana na wprost bramy wjazdowej na boisko szkolne bezpośrednio przy placu zabaw. Pod wiatą zostanie przygotowane podłoże w postaci kostki brukowej. Wiata zapewni miejsca postojowe zarówno dla rowerów jak i hulajnóg. Ściany boczne wiaty oraz front będą składać się z bezpiecznego szkła hartowanego, którego stłuczenie nie spowoduje rozprysku szkła na otoczenie. Dach wiaty będzie składał się z poliwęglany litego – materiału charakteryzującego się wysoką termoizolacyjnością oraz odpornością na uderzenia.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b/>
          <w:b/>
          <w:color w:val="000000"/>
          <w:sz w:val="24"/>
          <w:szCs w:val="24"/>
        </w:rPr>
      </w:pPr>
      <w:r>
        <w:rPr>
          <w:rFonts w:cs="Open Sans" w:ascii="Open Sans" w:hAnsi="Open Sans"/>
          <w:b/>
          <w:color w:val="000000"/>
          <w:sz w:val="24"/>
          <w:szCs w:val="24"/>
        </w:rPr>
        <w:t xml:space="preserve">Szacowany koszt – </w:t>
      </w:r>
      <w:r>
        <w:rPr>
          <w:rFonts w:cs="Open Sans" w:ascii="Open Sans" w:hAnsi="Open Sans"/>
          <w:color w:val="000000"/>
          <w:sz w:val="24"/>
          <w:szCs w:val="24"/>
        </w:rPr>
        <w:t>40.000,00 zł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b/>
          <w:color w:val="000000"/>
          <w:sz w:val="24"/>
          <w:szCs w:val="24"/>
        </w:rPr>
        <w:t xml:space="preserve">Wydział opiniujący – </w:t>
      </w:r>
      <w:r>
        <w:rPr>
          <w:rFonts w:cs="Open Sans" w:ascii="Open Sans" w:hAnsi="Open Sans"/>
          <w:sz w:val="24"/>
          <w:szCs w:val="24"/>
        </w:rPr>
        <w:t>Wydział Gospodarki Komunalnej/Zarząd Dróg Miejski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27:00Z</dcterms:created>
  <dc:creator>Bolesław Pecyna</dc:creator>
  <dc:description/>
  <cp:keywords>Wniosek do KBO 2022</cp:keywords>
  <dc:language>en-US</dc:language>
  <cp:lastModifiedBy>Bolesław Pecyna</cp:lastModifiedBy>
  <dcterms:modified xsi:type="dcterms:W3CDTF">2021-06-24T11:47:00Z</dcterms:modified>
  <cp:revision>10</cp:revision>
  <dc:subject>67. W DRODZE PO AKTYWNOŚĆ CZYLI PARKING DLA ROWERÓW PRZY KOMPLEKSIE BOISK SPORTOWYCH - SZKOŁA PODSTAWOWA NR 7</dc:subject>
  <dc:title>Wniosek do KBO 2022;</dc:title>
</cp:coreProperties>
</file>