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42" w:hanging="568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4.</w:t>
      </w:r>
      <w:r>
        <w:rPr>
          <w:rFonts w:eastAsia="Times New Roman" w:cs="Open Sans" w:ascii="Open Sans" w:hAnsi="Open Sans"/>
          <w:color w:val="000000"/>
          <w:sz w:val="24"/>
          <w:szCs w:val="26"/>
        </w:rPr>
        <w:t xml:space="preserve"> </w:t>
      </w: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WARSZTATY „POCZUJ ZAPACH ŚWIĄT”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Olga Marcinkow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Organizacja warsztatów przed Wielkanocą i Bożym Narodzeniem dotyczące nauki ozdabiania ciastek i piernik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Organizacja warsztatów przed Wielkanocą i Bożym Narodzeniem dotyczące nauki ozdabiania ciastek i pierników. W koszt organizacji wchodzą: zakup ciastek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pierników, zakup lukru, barwników, a także innych ozdób cukrowych oraz niezbędnych przyrządów do zdobienia, wynajem sali plus promocja warsztat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arsztaty odbędą się w Młodzieżowym Domu Kultury w Koninie. Dla dzieci miasta Konin. Grupa 15 osób na każdy warsztat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Koszt jednych warsztatów: zakup ciastek (200 zł), lukier + barwniki (100 zł), ozdoby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(200 zł), celofan + wstążki itp. (250 zł), woreczki i gumki (50 zł), wynajem sal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(500 zł), promocje (200 zł), wynagrodzenia prowadzącego (1.000 zł), razem 2.5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wa warsztaty 2.500 zł x 2 = 5.0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5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6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6:00Z</dcterms:modified>
  <cp:revision>10</cp:revision>
  <dc:subject>63. WARSZTATY „POCZUJ ZAPACH ŚWIĄT”</dc:subject>
  <dc:title>Wniosek do KBO 2022;</dc:title>
</cp:coreProperties>
</file>