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3. WIECZÓR AUTORSKI Z JOANNĄ KESZKA - PROMOCJA KSIĄŻKI „POTĘGA ZABAWNEGO SEKSU"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Olga Żaryn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Promocja książki „Potęga zabawnego seksu"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Jak kochać się w stałym związku? Często miłość w monogamicznym związku przedstawia się jako przeciwieństwo gorącej namiętności. Joanna Keszka w swojej nowej książce „Potęga Zabawnego Seksu” udowadnia, że także w stałym związku namiętność jest możliwa. Potrzeba do tego otwartości, zaufania i wyobraźni. Oraz przepisów na wspólne zabawy w łóżku, które autorka podaje w swojej książce. Koszt- koszt podróży plus honoraria dla autorki. </w:t>
      </w:r>
      <w:r>
        <w:rPr>
          <w:rFonts w:cs="Open Sans" w:ascii="Open Sans" w:hAnsi="Open Sans"/>
          <w:sz w:val="24"/>
          <w:szCs w:val="24"/>
        </w:rPr>
        <w:t xml:space="preserve">Spotkanie odbędzie się w Młodzieżowym Domu Kultur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Koninie. Skierowane będzie dla mieszkańców miasta, ze szczególnym uwzględnieniem kobiet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odróż- 600 zł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Honorarium dla autorki- 5.4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6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5:00Z</dcterms:modified>
  <cp:revision>10</cp:revision>
  <dc:subject>62. WIECZÓR AUTORSKI Z JOANNĄ KESZKA - PROMOCJA KSIĄŻKI POTĘGA ZABAWNEGO SEKSU</dc:subject>
  <dc:title>Wniosek do KBO 2022;</dc:title>
</cp:coreProperties>
</file>