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2. MUZYCZNE PODRÓŻE Z MD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Olga Żaryn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Organizacja cyklu letnich koncertów z udziałem uczestników zajęć artystycznych Młodzieżowego Domu Kultury w Koninie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 </w:t>
      </w:r>
      <w:r>
        <w:rPr>
          <w:rFonts w:cs="Open Sans" w:ascii="Open Sans" w:hAnsi="Open Sans"/>
          <w:color w:val="000000"/>
          <w:sz w:val="24"/>
          <w:szCs w:val="24"/>
        </w:rPr>
        <w:t>Organizacja cyklu letnich koncertów z udziałem uczestników zajęć artystycznych Młodzieżowego Domu Kultury w Koninie. Imprezy mają cel edukacyjny, ponieważ przybliżają mieszkańcom różne style muzyczne: soul, jazz, rock, pop, i inn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koszt wejdą: honoraria dla muzyków, aranżacje muzyczne, scenografia, montaż sceny, oświetlenie, stroje, nagłośnienie, catering dla artystów, promocja, ochrona wydarzeni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Koncert żydowski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honoraria dla muzyków- 8.000 zł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aranżacje muzyczne- 2.000 zł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scenografia- 500 zł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scena, oświetlenie, nagłośnienie- 3.000 zł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catering- 500 zł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ochrona 1.000 zł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Koncert celtycki: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honoraria dla muzyków- 9.500 zł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scenografia- 500 zł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scena, oświetlenie, nagłośnienie- 3.000 zł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hotel- 1.000 zł,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ochrona 1.000 zł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Koncerty odbędą się na świeżym powietrzu na konińskim Bulwarze lub w parku Chopina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3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4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4:00Z</dcterms:modified>
  <cp:revision>10</cp:revision>
  <dc:subject>60. MUZYCZNE PODRÓŻE Z MDK</dc:subject>
  <dc:title>Wniosek do KBO 2022;</dc:title>
</cp:coreProperties>
</file>