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1. INTERAKTYWNY MD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Olga Marcinkow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Zakup podłóg i tablic interaktywnych dla Młodzieżowego Domu Kultury w Koninie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Pełen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Zakup podłóg i tablic interaktywnych dla Młodzieżowego Domu Kultur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Koninie. Innowacyjny SmartFloor to zbiór angażujących historii do zabawy i nauki, gier logicznych, zadań z programowania i łamigłówek. Statyw umożliwia bezproblemowe przemieszczanie w dowolne miejsce. Tablice interaktywne to świetne narzędzia do urozmaicenia zajęć w MDK. Specjalne oprogramowanie multimedialne pozwala na przeprowadzenie ciekawych zajęć na dowolny temat. Tablica interaktywna to obecnie podstawa – można na niej pisać jak po zwykłej tablicy suchościeralnej, a dodatkowo urozmaicić czas o ciekawe gry lub prezentacje. Koszt to zakup dwóch podłóg i trzech tablic. </w:t>
      </w:r>
      <w:r>
        <w:rPr>
          <w:rFonts w:cs="Open Sans" w:ascii="Open Sans" w:hAnsi="Open Sans"/>
          <w:sz w:val="24"/>
          <w:szCs w:val="24"/>
        </w:rPr>
        <w:t xml:space="preserve">Projekt skierowany jest dla wszystkich odwiedzających Młodzieżowy Dom Kultury w Koninie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SmartFloor Mobile Audio – 12.955 zł x 2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Monitor interaktywny Prowise 55” z kamerą 7.900 zł x 2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Razem 41.71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42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3:00Z</dcterms:modified>
  <cp:revision>8</cp:revision>
  <dc:subject>59. INTERAKTYWNY MDK</dc:subject>
  <dc:title>Wniosek do KBO 2022;</dc:title>
</cp:coreProperties>
</file>