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hanging="426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30. KROKUSY NA WYSZYŃSKIEGO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Jagoda</w:t>
      </w:r>
      <w:r>
        <w:rPr>
          <w:rFonts w:cs="Open Sans" w:ascii="Open Sans" w:hAnsi="Open Sans"/>
          <w:b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>Sznajder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Projekt zakłada posadzenie krokusów po obu stronach ulicy Wyszyńskiego od ronda Solidarności na wysokości szpitala do wysokości amfiteatru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PWSZ. Dolina Chochołowska w Konini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Projekt zakłada posadzenie krokusów po obu stronach ulicy Wyszyńskiego od ronda Solidarności na wysokości szpitala do wysokości amfiteatru i PWSZ. Dolina Chochołowska w Konini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3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43:00Z</dcterms:modified>
  <cp:revision>8</cp:revision>
  <dc:subject>58. KROKUSY NA WYSZYŃSKIEGO</dc:subject>
  <dc:title>Wniosek do KBO 2022;</dc:title>
</cp:coreProperties>
</file>