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9. OPTYMISTYCZNIE NA JEZIORZE PĄTNOWSKIM - ZAKUP 5 ŻAGLÓWEK DLA DZIECI KLASY OPTYMIST NA "PRZYSTAŃ GOSŁAWICE"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oanna Chęciń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Zakup 5 certyfikowanych żaglówek treningowo-regatowych wraz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 wyposażeniem do szkolenia dzieci w wieku 7-14 lat. Jachty wykorzystywane do szkolenia dzieci w okresie od wiosny do późnej jesieni oraz organizacji regat na Jeziorze Pątnowskim w Miejski Ośrodku Wypoczynkowym "Przystań Gosławice", w oparci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o kadrę instruktorską Klubu Żeglarskiego "SPINAKER". Jachty posiadają certyfikat IODA - ISAF, które wymagane są przy udziale w regatach o randze mistrzostw Polski, w klasi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B i A . Dzieci po nabyciu umiejętności żeglarskich, będą miały okazje sprawdzić swoje umiejętności na mistrzostwach reprezentując Miasto Konin. Miejski Ośrodek Wypoczynkowy "Przystań Gosławice" jest idealną bazą na zorganizowanie Całorocznego Centrum Sportów Wodny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Zakup 5 certyfikowanych żaglówek treningowo-regatowych wraz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wyposażeniem do szkolenia dzieci w wieku 7-14 lat. Optymist należy do najmniejszej monotypowej międzynarodowej klasy jacht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Komplet osprzętu zawiera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Kadłub łodzi Optymist wraz z certyfikatem IODA – 1 szt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biorniki wypornościowe 43 L – 3 szt. (EX 1215)</w:t>
      </w:r>
    </w:p>
    <w:p>
      <w:pPr>
        <w:pStyle w:val="Normal"/>
        <w:spacing w:before="0" w:after="160"/>
        <w:ind w:left="-284" w:right="-426" w:hanging="142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Kompletne urządzenie sterowe GRP z żywicy poliestrowej z okuciami i rumplem </w:t>
      </w:r>
    </w:p>
    <w:p>
      <w:pPr>
        <w:pStyle w:val="Normal"/>
        <w:spacing w:before="0" w:after="160"/>
        <w:ind w:left="-567" w:right="-426" w:firstLine="142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przedłużaczem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Miecz – GRP z żywicy poliestrowej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Omasztowanie SILVER School set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abezpieczenie masztu – obejma (Optiparts EX 1203)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Żagiel regatowy JSAIL do wyboru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estaw szotowy z bloczkami MAINSHEET SYSTEM SCHOOL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Wylewajka – czerpak – 2 szt. (czerwona i zielona) -  (Optiparts EX 1442R, EX 1442G)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Pagaj - (Optiparts EX 1440)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Cuma pływająca (Optiparts EX 1374)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Wózek slipowy – OPTIFLEX (Optiparts EX 1076)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Komplet pokrowc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Jachty posiadają certyfikat IODA - ISAF, które wymagane są przy udziale w regatach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o randze mistrzostw Polski, w klasie B i A. W ostatnich latach nastąpił rozwój szkoleń żeglarskich najmłodszych mieszkańców Konina. Dzieci po nabyciu umiejętności żeglarskich, będą miały okazje sprawdzić swoje umiejętności na regatach organizowanych na terenie miasta Konina oraz mistrzostwach o randze ogólnopolskiej reprezentując Miasto Konin. Jachty wykorzystywane do szkolenia dzieci w okresie od wiosny do późnej jesieni oraz organizacji regat na Jeziorze Pątnowskim w Miejskim Ośrodku Wypoczynkowym „Przystań Gosławice”, w oparciu o kadrę instruktorską Klubu Żeglarskiego „SPINAKER”. W związku z centralnym położeniem Miasta Konina oraz zapleczem ciepłych jezior, Miejski Ośrodek Wypoczynkowy „Przystań Gosławice” jest idealną bazą na zorganizowanie Całorocznego Centrum Sportów Wodnych. 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73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/Miejski Ośrodek Sportu i Rekre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30T09:04:00Z</dcterms:modified>
  <cp:revision>12</cp:revision>
  <dc:subject>57. OPTYMISTYCZNIE NA JEZIORZE PĄTNOWSKIM - ZAKUP 5 ŻAGLÓWEK DLA DZIECI KLASY OPTYMIST NA PRZYSTAŃ GOSŁAWICE</dc:subject>
  <dc:title>Wniosek do KBO 2022;</dc:title>
</cp:coreProperties>
</file>