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28.</w:t>
      </w:r>
      <w:r>
        <w:rPr>
          <w:rFonts w:cs="Open Sans" w:ascii="Open Sans" w:hAnsi="Open Sans"/>
          <w:bCs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b/>
          <w:bCs/>
          <w:color w:val="000000"/>
          <w:sz w:val="24"/>
          <w:szCs w:val="24"/>
        </w:rPr>
        <w:t>KONIŃSKIE SPOTKANIA Z NAUKĄ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Mateusz Andrzej Wesołowsk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Projekt zakłada organizację cyklu interdyscyplinarnych spotkań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 naukowcami, którzy przedstawią i wyjaśnią mieszkańcom Konina najnowsze odkrycia nauk ścisłych, ale też przybliżą problematykę nauk społecznych i humanistycznych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W ramach projektu zostanie zorganizowany cykl interdyscyplinarnych spotkań z naukowcami, którzy przedstawią i wyjaśnią mieszkańcom Konina najnowsze odkrycia nauk ścisłych, ale też przybliżą problematykę nauk społecznych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humanistycznych. Ze względu na trudną, nieprzewidywalną sytuację pandemiczną, spotkania będą miały zapewnioną transmisję za pośrednictwem mediów społecznościowych. Finansowanie projektu zakłada promocję profilu na Facebooku pod nazwą „Konin. Spotkanie z nauką”, promocję spotkań, koszt wynajmu sali, oraz wynagrodzenie dla prelegenta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5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42:00Z</dcterms:modified>
  <cp:revision>8</cp:revision>
  <dc:subject>54. KONIŃSKIE SPOTKANIA Z NAUKĄ</dc:subject>
  <dc:title>Wniosek do KBO 2022;</dc:title>
</cp:coreProperties>
</file>