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426" w:hanging="852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27.</w:t>
      </w:r>
      <w:r>
        <w:rPr>
          <w:rFonts w:eastAsia="Times New Roman" w:cs="Open Sans" w:ascii="Open Sans" w:hAnsi="Open Sans"/>
          <w:color w:val="000000"/>
          <w:sz w:val="24"/>
          <w:szCs w:val="26"/>
        </w:rPr>
        <w:t xml:space="preserve"> </w:t>
      </w: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CHORZEŃ II. SKATEPARK DLA MŁODZIEŻY I DZIECIAKÓW Z OSIEDLA – </w:t>
      </w:r>
      <w:r>
        <w:rPr>
          <w:rFonts w:eastAsia="Times New Roman" w:cs="Open Sans" w:ascii="Open Sans" w:hAnsi="Open Sans"/>
          <w:b/>
          <w:sz w:val="24"/>
          <w:szCs w:val="26"/>
        </w:rPr>
        <w:t>ETAP 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arosław Edmund Koźlarek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Mieszkańcy Chorznia angażują się w rozwój swojej dzielnicy! Skatepark to miejsce dla dzieci i młodzieży jeżdżącej na rolkach, deskorolkach, hulajnogach </w:t>
      </w:r>
    </w:p>
    <w:p>
      <w:pPr>
        <w:pStyle w:val="Normal"/>
        <w:spacing w:lineRule="auto" w:line="240"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rowerach do akrobacji jakiego jeszcze na Chorzniu nie ma. Wzbogaci ofertę spędzania wolnego czasu dla osób młodych, zachęci do uprawiania sportu i przyczyni się do poprawy sprawności fizycznej, zapobiegania otyłości i oderwania dzieciaków od komputerów. Skatepark będzie zlokalizowany obok boiska do koszykówki przy skrzyżowaniu ul. Rolnej i Spółdzielców vis a vis marketu Biedronka. W pierwszym etapie zrealizowane będzie 1 urządzenie z placem utwardzonym i dokumentacją projektową. W zeszłym roku zabrakło nam tylko kilkadziesiąt do wygrania głosowania! Mobilizujemy się i w tym roku wygramy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Mieszkańcy Chorznia angażują się w rozwój swojej dzielnicy! Skatepark to miejsce dla dzieci i młodzieży jeżdżącej na rolkach, deskorolkach, hulajnogach i rowerach do akrobacji jakiego jeszcze na Chorzniu nie ma. Wzbogaci ofertę spędzania wolnego czasu dla osób młodych, zachęci do uprawiania sportu i przyczyni się do poprawy sprawności fizycznej, zapobiegania otyłości i oderwania dzieciaków od komputerów. Skatepark będzie zlokalizowany obok boiska do koszykówki przy skrzyżowaniu ul. Rolnej i Spółdzielców vis a vis marketu Biedronka. W zeszłym roku zabrakło nam tylko kilkadziesiąt głosów do wygrania głosowania! Mobilizujemy się i w tym roku wygramy!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99,99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Rozwoju i Inwesty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0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10:10:00Z</dcterms:modified>
  <cp:revision>10</cp:revision>
  <dc:subject>52. CHORZEŃ II. SKATEPARK DLA MŁODZIEŻY I DZIECIAKÓW Z OSIEDLA</dc:subject>
  <dc:title>Wniosek do KBO 2022;</dc:title>
</cp:coreProperties>
</file>