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26" w:hanging="852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26. CHORZEŃ. BEZPIECZNE PRZEJŚCIA DLA PIESZYCH – KONTYNUACJ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arosław Edmund Koźlare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krócony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Jednym z najbardziej niebezpiecznych przejść dla pieszych na Chorzniu jest przejście na ulicy Poznańskiej przy POLO MARKECIE. Dochodzi tam bardzo często do zdarzeń drogowych z udziałem pieszych. Kierowcy zjeżdżając z ronda rozpędzają swoje pojazdy i często mają problem z hamowaniem przed tym przejściem. Osoby stojące na wysepce niejednokrotnie muszą  długo czekać aż znajdzie się kierowca chętny do ustąpienia im pierwszeństwo. Razem zmieńmy ten stan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- </w:t>
      </w:r>
      <w:r>
        <w:rPr>
          <w:rFonts w:cs="Open Sans" w:ascii="Open Sans" w:hAnsi="Open Sans"/>
          <w:color w:val="000000"/>
          <w:sz w:val="24"/>
          <w:szCs w:val="24"/>
        </w:rPr>
        <w:t>Jednym z najbardziej niebezpiecznych przejść dla pieszych na Chorzniu jest przejście na ulicy Poznańskiej przy POLO MARKECIE. Dochodzi tam bardzo często do zdarzeń drogowych z udziałem pieszych. Kierowcy zjeżdżając z ronda rozpędzają swoje pojazdy i często mają problem z hamowaniem przed tym przejściem. Osoby stojące na wysepce niejednokrotnie muszą  długo czekać aż znajdzie się kierowca chętny do ustąpienia im pierwszeństwo. Razem zmieńmy ten stan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99,99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9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9T11:43:00Z</dcterms:modified>
  <cp:revision>14</cp:revision>
  <dc:subject>51. CHORZEŃ. BEZPIECZNE PRZEJŚCIA DLA PIESZYCH – KONTYNUACJA</dc:subject>
  <dc:title>Wniosek do KBO 2022;</dc:title>
</cp:coreProperties>
</file>