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26" w:hanging="852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25. CHORZEŃ III. NOWA STACJA ROWERÓW MIEJSKICH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arosław Edmund Koźlare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Na naszym osiedlu zlokalizowana jest tylko jedna stacja rowerów miejskich. Na dodatek znajduje się z dala od miejsc zamieszkania, co skutecznie utrudnia, a w wielu przypadkach zniechęca mieszkańców do korzystania z miejskiej wypożyczalni. Nowa stacja dogodniej położona (proponowane miejsce to ul. Spółdzielców w okolicach boiska do koszykówki) rozwiąże ten problem i zachęci do częstszego korzystania z roweru. Dodatkowa stacja pozwoli swobodniej przemieszczać się do innych dzielnic bez nadkładania drogi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Pełen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Na naszym osiedlu zlokalizowana jest tylko jedna stacja rowerów miejskich. Na dodatek znajduje się z dala od miejsc zamieszkania, co skutecznie utrudnia, a w wielu przypadkach zniechęca mieszkańców do korzystania z miejskiej wypożyczalni. Nowa stacja dogodniej położona (proponowane miejsce to ul. Spółdzielców w okolicach boiska do koszykówki) rozwiąże ten problem i zachęci do częstszego korzystania z roweru. Dodatkowa stacja pozwoli swobodniej przemieszczać się do innych dzielnic bez nadkładania drogi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FF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Na zadanie składa się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przygotowanie podłoża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stacja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10 słupk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FF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99.999,00 zł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0:51:00Z</dcterms:modified>
  <cp:revision>8</cp:revision>
  <dc:subject>50. CHORZEŃ III. NOWA STACJA ROWERÓW MIEJSKICH</dc:subject>
  <dc:title>Wniosek do KBO 2022;</dc:title>
</cp:coreProperties>
</file>