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426" w:hanging="852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24. TU MOŻESZ! - MIEJSCE INNE NIŻ DOTYCHCZAS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Jakub Żukower, Piotr Iwiński, Michał Borkowsk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TU MOŻESZ! - MIEJSCE INNE NIŻ DOTYCHCZAS to projekt zakładający modernizację starych i/lub zniszczonych ławek na terenie Miasta Konin. Zamiast wyżej wspomnianych na ich miejscu powstaną nowe, postindustrialne ławki z zadaszeniem co umożliwi korzystanie z nich nawet podczas niesprzyjających warunków pogodowych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Czy mieliście kiedyś ochotę poczytać książkę lub zjeść kanapkę na świeżym powietrzu? Z pewnością. Niekiedy, taka potrzeba pojawiała się nawet podczas gdy słońce prażyło czy też padał ulewny deszcz. Projekt TU MOŻESZ! - MIEJSCE INNE NIŻ DOTYCHCZAS wychodzi naprzeciw takim okolicznościom i umożliwia relaks na świeżym powietrzu niezależnie od warunków pogodowych. Nowoczesne ławki i dopasowane do nich zadaszenie z pewnością umilą mieszkańcom naszego Miasta niejedną wolną chwilę. Patrząc na to szerzej, projekt ten, dostosowałby przestrzeń publiczną do wszystkich pokoleń – zarówno do najmłodszych jak i najstarszych obywateli miast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999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7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08:30:00Z</dcterms:modified>
  <cp:revision>10</cp:revision>
  <dc:subject>48. TU MOŻESZ! MIEJSCE INNE NIŻ DOTYCHCZAS</dc:subject>
  <dc:title>Wniosek do KBO 2022;</dc:title>
</cp:coreProperties>
</file>