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22. EDUKACYJNY OGRÓD WARZYWNO-KWIATOWY PRZY SPECJALNYM OŚRODKU SZKOLNO-WYCHOWAWCZYM IM. JANUSZA KORCZAKA W KONINIE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Urszula Łaput, Wioletta Mijalska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Specjalny Ośrodek Szkolno-Wychowawczy w Koninie, kształci dzieci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i młodzież o specjalnych potrzebach edukacyjnych. Obok budynku, znajduje się przestrzeń gruntowa do powstania edukacyjnego ogrodu. Uczniowie Ośrodka w ramach zajęć praktycznych sami będą sadzili i opiekowali się roślinami. Założeniem powstania edukacyjnego ogrodu jest ogólnodostępność dla konińskich przedszkoli, szkół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i placówek, a także społeczności lokalnej przebywającej na terenie Ośrodka: harcerzy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z Hufca Konin, zawodników Klubu Olimpiad Specjalnych, Stowarzyszenia Razem Damy Radę, Dni Rodziny. Ogród zostanie podzielony na przestrzeń warzywną, kwiatową, owocową , relaksu i warsztatową, w celu prowadzenia warsztatów i zajęć edukacyjnych. Edukacyjny ogród szkolny wychodzi naprzeciw potrzebom, w świadomym kształtowaniu postaw i działań ekologicznych od najmłodszych lat. Wykonywanie prac w ogrodzie nauczy szacunku do natury, wyrobi nawyk segregowania odpadów oraz pozwoli na aktywne spędzenie czasu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Przestrzeń gruntowa do zagospodarowania znajduje się za nowo wybudowaną salą gimnastyczną przy SOSW-u. Powierzchnia terenu to około 21arów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(wymiary gruntu 26 m x 80 m)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Poniżej przedstawiam zestawienie kosztów edukacyjnego ogrodu: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  <w:u w:val="single"/>
        </w:rPr>
        <w:t>Rodzaj prac w ogrodzie:                                                                                                 Wartość: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Materiały budowlane: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płyty ogrodzeniowe, słupki betonowe narożne, z których zostaną</w:t>
      </w:r>
    </w:p>
    <w:p>
      <w:pPr>
        <w:pStyle w:val="Normal"/>
        <w:spacing w:before="0" w:after="160"/>
        <w:ind w:left="-284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wykonane – skrzynie: warzywne, kwiatowe, ziołowe, kompostownik                 4.000,00 zł 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- kostka brukowa 200 m², cement, żwir                                                                    15.000,00 zł 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- płyty chodnikowe 40 x 40 cm – 200 sztuk                                                                       3000 zł  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- brama panelowa dwuskrzydłowa panel ogrodzenie                                              4.000,00 zł  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- kamień łupany na ognisko - 2 tony                                                                            1.000,00 zł    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eastAsia="Open Sans" w:cs="Open Sans" w:ascii="Open Sans" w:hAnsi="Open Sans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Open Sans" w:ascii="Open Sans" w:hAnsi="Open Sans"/>
          <w:color w:val="000000"/>
          <w:sz w:val="24"/>
          <w:szCs w:val="24"/>
        </w:rPr>
        <w:t xml:space="preserve">Szacowany koszt: 27.000,00 zł   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Nasadzenie: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drzewa, krzewy, kwiaty, nasiona, sadzonki, zioła, tuje, rozsady, ziemia, nawozy, opryski, trawa,                                                                                                Szacowany koszt: 5.000,00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Zadaszenie części warsztatowej:                                                Szacowany koszt: 10.000,00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  <w:u w:val="single"/>
        </w:rPr>
      </w:pPr>
      <w:r>
        <w:rPr>
          <w:rFonts w:cs="Open Sans" w:ascii="Open Sans" w:hAnsi="Open Sans"/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Materiały i narzędzia ogrodnicze: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taczki metalowe, grabie, grabie ramienne, szpadle, rękawice, węże do podlewania, agrowłóknina, opryskiwacz ogrodowy, łopaty, widły ogrodowe, konewki, kosze na śmieci,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narzędzia do pielęgnacji małych roślin, stelaże, zagospodarowanie szklarni</w:t>
      </w:r>
    </w:p>
    <w:p>
      <w:pPr>
        <w:pStyle w:val="Normal"/>
        <w:spacing w:before="0" w:after="160"/>
        <w:ind w:left="-426" w:right="-142" w:hanging="0"/>
        <w:contextualSpacing/>
        <w:rPr/>
      </w:pPr>
      <w:r>
        <w:rPr>
          <w:rFonts w:eastAsia="Open Sans" w:cs="Open Sans" w:ascii="Open Sans" w:hAnsi="Open Sans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Open Sans" w:ascii="Open Sans" w:hAnsi="Open Sans"/>
          <w:color w:val="000000"/>
          <w:sz w:val="24"/>
          <w:szCs w:val="24"/>
        </w:rPr>
        <w:t>Szacowany koszt: 12.000,00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Doposażenie przestrzeni ogrodowej:</w:t>
      </w:r>
    </w:p>
    <w:p>
      <w:pPr>
        <w:pStyle w:val="Normal"/>
        <w:spacing w:before="0" w:after="160"/>
        <w:ind w:left="-426" w:right="-284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stoły i ławki bez oparcia, składane po 10 sztuk                                                      5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ławki z oparciem 6 sztuk                                                                                         1.8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parasole ogrodowe 3 sztuki                                                                                   3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ławki drewniane ogniskowe z bala 7 sztuk                                                          3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  <w:u w:val="single"/>
        </w:rPr>
        <w:t>Szacowany koszt:                                                                                                     12.8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eastAsia="Open Sans" w:cs="Open Sans" w:ascii="Open Sans" w:hAnsi="Open Sans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Open Sans" w:ascii="Open Sans" w:hAnsi="Open Sans"/>
          <w:color w:val="000000"/>
          <w:sz w:val="24"/>
          <w:szCs w:val="24"/>
        </w:rPr>
        <w:t xml:space="preserve">Razem:   66.800,00 zł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Koszt wykonania prac (koparka, transport ziemi, położenie kostki, budowa ogniska, montaż bramy, prace inne):                                                                                  33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Ogółem koszty: 99.800,00 zł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800,00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color w:val="000000"/>
          <w:sz w:val="24"/>
          <w:szCs w:val="24"/>
        </w:rPr>
        <w:t xml:space="preserve">Wydział Oświaty </w:t>
      </w:r>
    </w:p>
    <w:p>
      <w:pPr>
        <w:pStyle w:val="Normal"/>
        <w:spacing w:before="0" w:after="160"/>
        <w:ind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4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7-01T08:28:00Z</dcterms:modified>
  <cp:revision>14</cp:revision>
  <dc:subject>45. EDUKACYJNY OGRÓD WARZYWNO-KWIATOWY PRZY SPECJALNYM OŚRODKU SZKOLNO-WYCHOWAWCZYM IM. JANUSZA KORCZAKA W KONINIE</dc:subject>
  <dc:title>Wniosek do KBO 2022</dc:title>
</cp:coreProperties>
</file>