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284" w:hanging="142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21. E-SPORTOWE MISTRZOSTWA POLSK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Tomasz Wojtenko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Organizacja i przeprowadzenie 2 dniowych Mistrzostw Polsk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e-sporcie w Koninie. W skład przedsięwzięcia wchodzą rozgrywki w poszczególnych sześciu zakresach: MISTRZOSTWA POLSKI SZKÓŁ W E-SPORCIE, GENESIS RAINBOW SIX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E-SPORT, PRO EVOLUTION SOCCER 2020 CUP, SUPER LIGA LEGEND E-SPORT, SYMULATOR GRAN TURISMO SPORT BY TAG HEUER, STREFA FREE TO PLAY. Jest to niepowtarzalna okazja do uczestnictwa w imprezie o charakterze e-sportowym dla mieszkańców miasta i okolic oraz przetestowania nowinek technicznych z zakresu technologii informatycznych. Rozgrywki będą przeprowadzone dla zapisanych zespołów, oraz wszystkich osób odwiedzających wydarzen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Proponujemy realizację przedsięwzięcia jakimi są</w:t>
      </w:r>
      <w:r>
        <w:rPr>
          <w:rFonts w:cs="Open Sans" w:ascii="Open Sans" w:hAnsi="Open Sans"/>
          <w:b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 xml:space="preserve">Mistrzostwa Polsk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e-sporcie w skład których wchodzą rozgrywki w siedmiu płaszczyznach rozgrywek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e- sportowych. Wydarzenie to jest bezprecedensowe i zdecydowanie warte uwagi, gdyż w jego ramach mieści się wiele zagadnień związanych z nowoczesnymi technologiami komputerowymi. Począwszy od profesjonalnych i półprofesjonalnych rozgrywek w gry komputerowe, na budowaniu świadomości użytkowania narzędzi związanych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z technologią komunikacyjną kończąc. Mistrzostwa Polski Supergame e- sport to gratka dla fanów gier komputerowych, ale także ciekawa forma spędzania czasu dla rodzin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a nawet seniorów, gdzie każdy zwiedzający będzie mógł przetestować super wydajne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i nowoczesne komputery firmy HIRO, zasiąść za kierownicą jednego z trzech w Europie symulatorów Gran Turismo, sprawdzić się w grach z epoki, czy też uczestniczyć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 xml:space="preserve">w eventach organizowanych dla gości, w których przewidziane są liczne i wartościowe nagrody rzeczowe. Cała impreza trwa 2 dni, gdzie w poszczególnych terminach rozgrywane są mecze drużyn e- sportowych z całej Polski, w tym aktualnych Mistrzów Polski szkół w e-sporcie, reprezentacji ZS im. M. Kopernika w Koninie. Rozgrywki transmitowane są przez stacje e- sportowe, kanały twitch i youtube w całym kraju, co jest doskonałą promocją dla zawodników i dla miasta Konina. W ramach organizowanej akcji chcemy też umożliwić promocję dla lokalnych firm związanych z branżą informatyczną, gdzie wystawcy przedstawią oferty swoich produktów. Dodatkowo przedsięwzięcie przewiduje organizację wykładów dla młodzieży, na których poruszana będzie tematyka uzależnień od gier komputerowych a także przedstawienie ekonomicznych aspektów organizacji imprez e- sportowych, które coraz powszechniej goszczą w polskich miastach. Celem działań związanych z imprezą jest także budowanie świadomości i pokazani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jaki sposób e- sport kształtuje i nawiązuje do kompetencji kluczowych, które są niezbędne do funkcjonowania w dzisiejszym świecie. Impreza ma na celu budowanie świadomości i odpowiedzialności młodzieży w zakresie związanym z użytkowaniem urządzeń komputerowych, oraz przeciwdziałanie uzależnieniom od komputera. Dodatkową atrakcją będą, targi informatyczne, gdzie zaprezentują się lokalni wystawcy. Przedsięwzięcie jest doskonałą i alternatywną  od dotychczasowych form spędzania  wolnego czasu, a każdy odwiedzający znajdzie interesujący dla siebie sposób spędzenia miłych chwil na tychże  Mistrzostwach. Zgodnie z założeniami, impreza odbędzie się na hali RONDO. Pragniemy także podkreślić, że mamy pełną wiedzę w jaki sposób zorganizować i przeprowadzić tak złożone wydarzenie, oraz mamy zgodę władz miasta Konina na jego realizację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35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3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31:00Z</dcterms:modified>
  <cp:revision>8</cp:revision>
  <dc:subject>43. E-SPORTOWE MISTRZOSTWA POLSK</dc:subject>
  <dc:title>Wniosek do KBO 2022;</dc:title>
</cp:coreProperties>
</file>