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20. RATUJĄCE ŻYCIE AUTOMATYCZNE DEFIBRYLATORY DLA MIESZKAŃCÓW KONIN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Radosław Ciurzyńsk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Celem projektu jest podniesienie poziomu  bezpieczeństwa mieszkańców Konina poprzez zakup i montaż na terenie miasta w miejscach publicznych, ogólnodostępnych przez całą dobę Automatycznych Defibrylatorów (AED). AED to urządzenie, które może używać osoba bez jakiegokolwiek przeszkolenia medycznego, a samo urządzenie po włączeniu instruuje (poleceniami głosowymi) krok po kroku jakie czynności należy wykonać w celu udzielenia pomocy. Wczesne użycie defibrylatora AED przez świadków zdarzenia u osoby nieprzytomnej z nagłym zatrzymaniem akcji serca znacznie zwiększa jej szanse na przeżycie. Projekt obejmuje zakup, rozlokowanie oraz montaż i serwis defibrylatorów AED w miejscach publicznych na terenie Konina. Pozwoli na sfinansowanie kampanii informacyjnej dotyczącej udzielania pierwszej pomocy. Zadaniem projektu jest również promocja, zwiększenie świadomości i wiedzy na temat udzielania pierwszej pomocy oraz rozszerzenie istniejących już Konińskiej Sieci AED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Nagłe zatrzymanie krążenie (NZK – objawia się utratą przytomnośc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brakiem oddechu) może zdarzyć się wszędzie. Spotyka ludzi bez względu na wiek, stan zdrowia. Niekiedy nagłe zatrzymania akcji serca zdarza się u osób zupełnie zdrowych oraz dzieci. Dlatego bardzo ważnym elementem pierwszej pomocy jest szybka reakcja świadka takiego zdarzenia. Duże znaczenie odgrywają pierwsze minuty od utraty przytomności poszkodowanego. Często w tak krótkim czasie nie ma możliwości by na miejsce zdarzenia zjawiło się pogotowie ratunkowe. Realną szansą na odratowanie życia jest użycie w jak najkrótszym możliwym czasie defibrylatora AED. Bardzo ważny jest powszechny dostęp do defibrylatora AED w miejscach publicznych, aby każdy z nas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sytuacji, gdzie znajduje się osoba nieprzytomna mógł udzielić pomocy,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a poszkodowany miał zwiększone szanse na ratunek w trakcie oczekiwania na przyjazd pogotowia ratunkowego. W większości europejskich miast defibrylatory AED powszechne są w środkach komunikacji miejskiej, na ulicach, w miejscach publicznych, gdzie przebywa dużo ludzi. Projekt obejmuje zakup co najmniej 8 defibrylatorów AED wraz ze skrzynkami montażowymi, montażem w miejscach publicznych, kampanią informacyjną oraz środki, które zapewnią możliwość kontroli urządzeń, wymianę bateri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innych części po to, by sprzęt był sprawny i gotowy do użytku przez co najmniej 8 lat. Defibrylatory te będą kolejnymi urządzeniami, które rozszerzą już istniejącą Konińską Sieć AED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rzykładowy budżet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Automatyczny defibrylator zewnętrzny LIFEPAK; sztuk 10 – 63.000 zł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Szafka zewnętrzna na AED z alarmem dźwiękowym; sztuk 10 – 15.000 zł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Usługa montażu szafek – 1.800 zł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Serwis urządzeń (wymiana baterii i elektrod, przeglądy, itp.) okres co najmniej 8 lat – 10.0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Kampania informacyjna (ulotki, tablice informacyjne, gadżety medyczne, szkolenia/wydarzenia edukacyjne dla mieszkańców prowadzone przez profesjonalną firmę/instytucję medyczną) – 10.000 zł. Łączny koszt projektu 99.8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8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Bezpieczeństwa i Zarządzania Kryzy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2T11:27:00Z</dcterms:modified>
  <cp:revision>8</cp:revision>
  <dc:subject>42. RATUJĄCE ŻYCIE AUTOMATYCZNE DEFIBRYLATORY DLA MIESZKAŃCÓW KONINA</dc:subject>
  <dc:title>Wniosek do KBO 2022;</dc:title>
</cp:coreProperties>
</file>