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40" w:after="0"/>
        <w:ind w:left="-426" w:hanging="0"/>
        <w:outlineLvl w:val="1"/>
        <w:rPr/>
      </w:pPr>
      <w:r>
        <w:rPr>
          <w:rFonts w:eastAsia="Times New Roman" w:cs="Open Sans" w:ascii="Open Sans" w:hAnsi="Open Sans"/>
          <w:b/>
          <w:color w:val="000000"/>
          <w:sz w:val="24"/>
          <w:szCs w:val="26"/>
        </w:rPr>
        <w:t>19. 300 BUDEK LĘGOWYCH DLA PTAKÓW</w:t>
      </w:r>
    </w:p>
    <w:p>
      <w:pPr>
        <w:pStyle w:val="Normal"/>
        <w:spacing w:before="0" w:after="160"/>
        <w:ind w:left="-426" w:right="-426" w:hanging="0"/>
        <w:contextualSpacing/>
        <w:rPr>
          <w:rFonts w:ascii="Open Sans" w:hAnsi="Open Sans" w:cs="Open Sans"/>
          <w:b/>
          <w:b/>
          <w:color w:val="000000"/>
          <w:sz w:val="24"/>
          <w:szCs w:val="24"/>
        </w:rPr>
      </w:pPr>
      <w:r>
        <w:rPr>
          <w:rFonts w:cs="Open Sans" w:ascii="Open Sans" w:hAnsi="Open Sans"/>
          <w:b/>
          <w:color w:val="000000"/>
          <w:sz w:val="24"/>
          <w:szCs w:val="24"/>
        </w:rPr>
        <w:t xml:space="preserve">Imię i nazwisko Wnioskodawcy – </w:t>
      </w:r>
      <w:r>
        <w:rPr>
          <w:rFonts w:cs="Open Sans" w:ascii="Open Sans" w:hAnsi="Open Sans"/>
          <w:color w:val="000000"/>
          <w:sz w:val="24"/>
          <w:szCs w:val="24"/>
        </w:rPr>
        <w:t>Krzysztof Malinowski</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b/>
          <w:color w:val="000000"/>
          <w:sz w:val="24"/>
          <w:szCs w:val="24"/>
        </w:rPr>
        <w:t xml:space="preserve">Skrócony opis – </w:t>
      </w:r>
      <w:r>
        <w:rPr>
          <w:rFonts w:cs="Open Sans" w:ascii="Open Sans" w:hAnsi="Open Sans"/>
          <w:color w:val="000000"/>
          <w:sz w:val="24"/>
          <w:szCs w:val="24"/>
        </w:rPr>
        <w:t xml:space="preserve">Zmęczeni codzienną pracą, obowiązkami i coraz szybszym tempem życia coraz częściej uciekamy od zgiełku , hałasu i stresu obcując z przyrodą. Jest wielu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xml:space="preserve">z nas, którzy pamiętają jeszcze ćwierkanie wróbla czy świergot jaskółki przed zbliżającą się burzą. Dzisiaj jest takich odgłosów coraz mniej bo dewastacja środowiska i brak naturalnych miejsc do założenia gniazd powodują znaczący spadek tych ptaków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xml:space="preserve">w mieście dlatego zachęcam do oddania swojego głosu na zakup budek lęgowych dla ptaków (m.in. wróbli, sikorek, sosnówek, dzięcioła, rudzika czy sowy uszatki). Realizacja projektu to zakup 300 sztuk budek lęgowych i rozmieszczenie ich w parkach, zieleńcach </w:t>
      </w:r>
    </w:p>
    <w:p>
      <w:pPr>
        <w:pStyle w:val="Normal"/>
        <w:spacing w:before="0" w:after="160"/>
        <w:ind w:left="-426" w:right="-426" w:hanging="0"/>
        <w:contextualSpacing/>
        <w:rPr>
          <w:rFonts w:ascii="Open Sans" w:hAnsi="Open Sans" w:cs="Open Sans"/>
          <w:b/>
          <w:b/>
          <w:color w:val="000000"/>
          <w:sz w:val="24"/>
          <w:szCs w:val="24"/>
        </w:rPr>
      </w:pPr>
      <w:r>
        <w:rPr>
          <w:rFonts w:cs="Open Sans" w:ascii="Open Sans" w:hAnsi="Open Sans"/>
          <w:color w:val="000000"/>
          <w:sz w:val="24"/>
          <w:szCs w:val="24"/>
        </w:rPr>
        <w:t>i skwerach w całym Koninie.</w:t>
      </w:r>
    </w:p>
    <w:p>
      <w:pPr>
        <w:pStyle w:val="Normal"/>
        <w:spacing w:before="0" w:after="160"/>
        <w:ind w:left="-426" w:right="-426" w:hanging="0"/>
        <w:contextualSpacing/>
        <w:rPr>
          <w:rFonts w:ascii="Open Sans" w:hAnsi="Open Sans" w:cs="Open Sans"/>
          <w:color w:val="FF0000"/>
          <w:sz w:val="24"/>
          <w:szCs w:val="24"/>
        </w:rPr>
      </w:pPr>
      <w:r>
        <w:rPr>
          <w:rFonts w:cs="Open Sans" w:ascii="Open Sans" w:hAnsi="Open Sans"/>
          <w:b/>
          <w:color w:val="000000"/>
          <w:sz w:val="24"/>
          <w:szCs w:val="24"/>
        </w:rPr>
        <w:t xml:space="preserve">Pełen opis – </w:t>
      </w:r>
      <w:r>
        <w:rPr>
          <w:rFonts w:cs="Open Sans" w:ascii="Open Sans" w:hAnsi="Open Sans"/>
          <w:color w:val="000000"/>
          <w:sz w:val="24"/>
          <w:szCs w:val="24"/>
        </w:rPr>
        <w:t xml:space="preserve">Projekt ogólnomiejski. Główne lokalizacje: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xml:space="preserve">Park Chopina i przylegające okolice (ul. Kościuszki),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xml:space="preserve">plac – skwer przy kościele św. Bartłomieja – ul. Wodna,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xml:space="preserve">Przemysłowa – park za basenem Rondo,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xml:space="preserve">okolice ronda Solidarności (skwer przy redakcji  Przeglądu Konińskiego),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osiedle Legionów</w:t>
      </w:r>
      <w:r>
        <w:rPr>
          <w:rFonts w:cs="Open Sans" w:ascii="Open Sans" w:hAnsi="Open Sans"/>
          <w:b/>
          <w:color w:val="000000"/>
          <w:sz w:val="24"/>
          <w:szCs w:val="24"/>
        </w:rPr>
        <w:t xml:space="preserve"> </w:t>
      </w:r>
      <w:r>
        <w:rPr>
          <w:rFonts w:cs="Open Sans" w:ascii="Open Sans" w:hAnsi="Open Sans"/>
          <w:color w:val="000000"/>
          <w:sz w:val="24"/>
          <w:szCs w:val="24"/>
        </w:rPr>
        <w:t xml:space="preserve">– w miarę możliwości drzewa między blokami – okolice fontanny „Marionetka”,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xml:space="preserve">ul. Bydgoska – koło telekomunikacji, plac Górnika – park koło Domu Kultury,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xml:space="preserve">ul. Dworcowa, ul. Energetyka, ul. Górnicza, ul. Kleczewska – od kościoła M. Kolbe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xml:space="preserve">w stronę ronda Miast Partnerskich, na Chopina, Paderewskiego – cała okolica jeziorka Zatorze, skwer zieleni na ul. Makowej (na przeciw Biedronki), okolice ronda dr Janaszka, skwer z pomnikiem Stefana Wyszyńskiego, Park Ojców, Park 700 – lecia ul. Harcerska, ul. Okólna.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Reszta lokalizacji według uznania i możliwości powieszenia budki.</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Rodzaje budek: typ A – sztuk 100, typ A1 – sztuk 100, typ B – sztuk 50, typ D – sztuk 25, typ E – sztuk 25.</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Ogólne uwagi:</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xml:space="preserve">Budki wieszamy w miejscach lekko zacienionych. Optymalna wysokość to 3 – 4 metry nad ziemią. Wieszamy w pozycji pionowej lub lekko pochylonej do przodu. Nigdy pochyloną do tyłu – grozi zalaniem podczas deszczu. Brak tzw. „patyczka” przy otworze wlotowym – stanowi on doskonały punkt zaczepienia dla drapieżnika. Najlepiej budka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z naturalnego drewna – nie lakierowana i nie malowana.</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Uwagi końcowe:</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xml:space="preserve">Prawidłowo zawieszona budka aby spełniała swoją funkcję powinna być zawieszona </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color w:val="000000"/>
          <w:sz w:val="24"/>
          <w:szCs w:val="24"/>
        </w:rPr>
        <w:t xml:space="preserve">w miejscu lekko zacienionym. Staramy unikać bezpośredniego umieszczenia w pełnym słońcu co grozi ugotowaniem jaj czy piskląt w gorące dni. Zalecam wieszanie budek </w:t>
      </w:r>
    </w:p>
    <w:p>
      <w:pPr>
        <w:pStyle w:val="Normal"/>
        <w:spacing w:before="0" w:after="160"/>
        <w:ind w:left="-426" w:right="-426" w:hanging="0"/>
        <w:contextualSpacing/>
        <w:rPr>
          <w:rFonts w:ascii="Open Sans" w:hAnsi="Open Sans" w:cs="Open Sans"/>
          <w:b/>
          <w:b/>
          <w:color w:val="000000"/>
          <w:sz w:val="24"/>
          <w:szCs w:val="24"/>
        </w:rPr>
      </w:pPr>
      <w:r>
        <w:rPr>
          <w:rFonts w:cs="Open Sans" w:ascii="Open Sans" w:hAnsi="Open Sans"/>
          <w:color w:val="000000"/>
          <w:sz w:val="24"/>
          <w:szCs w:val="24"/>
        </w:rPr>
        <w:t>z dala od głównych ciągów komunikacji (np. Aleje 1-go Maja). Alternatywą dla tej ulicy jest szereg ulic przylegających (Bydgoska, Energetyka, plac Górnika, Górnicza, Powstańców Wlkp.) jest tam zdecydowanie mniejszy ruch niż na 4 pasmowej ulicy Aleje 1-go Maja. Mocowanie skrzynek do drzew najbezpieczniej jest wykonać za pomocą gwoździ aluminiowych (nie korodują i w sposób najmniejszy ingerują w drzewo nie niszcząc go). Nie polecam obejm z drutu czy plastiku (w ciągu kilku miesięcy wrzynają się w drzewo bardzo je kalecząc). Budki bez tzw. „patyczków” przy wlocie. Preferowane będą budki wykonane według standardów opracowanych przez Jana Sokołowskiego. Budki wg. Sokołowskiego mają ten sam kształt lecz różnią się jedynie wielkością otworu wlotowego dla poszczególnych gatunków.</w:t>
      </w:r>
    </w:p>
    <w:p>
      <w:pPr>
        <w:pStyle w:val="Normal"/>
        <w:spacing w:before="0" w:after="160"/>
        <w:ind w:left="-426" w:right="-426" w:hanging="0"/>
        <w:contextualSpacing/>
        <w:rPr>
          <w:rFonts w:ascii="Open Sans" w:hAnsi="Open Sans" w:cs="Open Sans"/>
          <w:color w:val="000000"/>
          <w:sz w:val="24"/>
          <w:szCs w:val="24"/>
        </w:rPr>
      </w:pPr>
      <w:r>
        <w:rPr>
          <w:rFonts w:cs="Open Sans" w:ascii="Open Sans" w:hAnsi="Open Sans"/>
          <w:b/>
          <w:color w:val="000000"/>
          <w:sz w:val="24"/>
          <w:szCs w:val="24"/>
        </w:rPr>
        <w:t xml:space="preserve">Szacowany koszt – </w:t>
      </w:r>
      <w:r>
        <w:rPr>
          <w:rFonts w:cs="Open Sans" w:ascii="Open Sans" w:hAnsi="Open Sans"/>
          <w:color w:val="000000"/>
          <w:sz w:val="24"/>
          <w:szCs w:val="24"/>
        </w:rPr>
        <w:t>Średni koszt budki lęgowej- 50 zł x 300 szt. = 15.000 zł. Koszt zawieszenia 300 budek oszacowany przez PGKiM- 12.000 zł. Razem = 27.000,00 zł</w:t>
      </w:r>
    </w:p>
    <w:p>
      <w:pPr>
        <w:pStyle w:val="Normal"/>
        <w:spacing w:before="0" w:after="160"/>
        <w:ind w:left="-426" w:right="-426" w:hanging="0"/>
        <w:contextualSpacing/>
        <w:rPr/>
      </w:pPr>
      <w:r>
        <w:rPr>
          <w:rFonts w:cs="Open Sans" w:ascii="Open Sans" w:hAnsi="Open Sans"/>
          <w:b/>
          <w:color w:val="000000"/>
          <w:sz w:val="24"/>
          <w:szCs w:val="24"/>
        </w:rPr>
        <w:t>Wydział opiniujący –</w:t>
      </w:r>
      <w:r>
        <w:rPr>
          <w:rFonts w:cs="Open Sans" w:ascii="Open Sans" w:hAnsi="Open Sans"/>
          <w:sz w:val="24"/>
          <w:szCs w:val="24"/>
        </w:rPr>
        <w:t xml:space="preserve"> Wydział Gospodarki Komunalnej</w:t>
      </w:r>
      <w:r>
        <w:rPr>
          <w:rFonts w:cs="Open Sans" w:ascii="Open Sans" w:hAnsi="Open Sans"/>
          <w:b/>
          <w:color w:val="000000"/>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Open San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12:00Z</dcterms:created>
  <dc:creator>Bolesław Pecyna</dc:creator>
  <dc:description/>
  <cp:keywords>Wniosek do KBO 2022</cp:keywords>
  <dc:language>en-US</dc:language>
  <cp:lastModifiedBy>Bolesław Pecyna</cp:lastModifiedBy>
  <dcterms:modified xsi:type="dcterms:W3CDTF">2021-07-02T11:26:00Z</dcterms:modified>
  <cp:revision>10</cp:revision>
  <dc:subject>37. 300 BUDEK LĘGOWYCH DLA PTAKÓW</dc:subject>
  <dc:title>Wniosek do KBO 2022;</dc:title>
</cp:coreProperties>
</file>