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pPr>
      <w:r>
        <w:rPr>
          <w:rFonts w:eastAsia="Times New Roman" w:cs="Open Sans" w:ascii="Open Sans" w:hAnsi="Open Sans"/>
          <w:b/>
          <w:color w:val="000000"/>
          <w:sz w:val="24"/>
          <w:szCs w:val="26"/>
        </w:rPr>
        <w:t>18. BEZPŁATNE CZIPOWANIE I KASTRACJA PSÓW DLA MIESZKAŃCÓW MIASTA KONINA</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Karolina Boruczkowsk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 xml:space="preserve">Bezpłatne czipowanie psów dla mieszkańców Konina. Zapobiega bezdomności zwierząt poprzez kastrację i sterylizację psów, które posiadają właścicieli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color w:val="000000"/>
          <w:sz w:val="24"/>
          <w:szCs w:val="24"/>
        </w:rPr>
        <w:t>z terenu miasta Konin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Każdego roku do schroniska przyjmowanych jest coraz więcej błąkających się psów, które nie posiadają żadnego oznakowania przez co uznawane są za bezdomne. Niejednokrotnie dzięki ogłoszeniom na różnych portalach właściciel  odnajduje swoje zwierzę i odbiera je ze schroniska, jednak przeważająca liczba psów nie ma tej szansy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i pozostaje przez wiele lat za kratami schroniska. Brak oznakowania utrudnia namierzenie i kontakt z właścicielem. Elektroniczne znakowanie pozwoliło by zwiększyć szanse zagubionych zwierząt na szybki powrót do domu. Ta doskonała metoda zapobiegania bezdomności zwierząt na terenie Miasta Konina. Projekt dotyczy również sterylizacji i kastracji psów, mieszkańcy Konina decydując się na taki  zabieg przyczyniają się do ograniczenia ilości bezdomnych psów, a tym samym zapobieganiu ich cierpieniu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i złemu traktowaniu. Celem projektu dotyczącego sterylizacji i kastracji oraz znakowania psów z terenu Konina jest likwidacja zjawiska bezdomności zwierząt oraz powszechne ograniczenie ich narodzin.</w:t>
      </w:r>
      <w:r>
        <w:rPr>
          <w:rFonts w:cs="Open Sans" w:ascii="Open Sans" w:hAnsi="Open Sans"/>
          <w:b/>
          <w:color w:val="000000"/>
          <w:sz w:val="24"/>
          <w:szCs w:val="24"/>
        </w:rPr>
        <w:t xml:space="preserve"> </w:t>
      </w:r>
      <w:r>
        <w:rPr>
          <w:rFonts w:cs="Open Sans" w:ascii="Open Sans" w:hAnsi="Open Sans"/>
          <w:color w:val="000000"/>
          <w:sz w:val="24"/>
          <w:szCs w:val="24"/>
        </w:rPr>
        <w:t>Jedyną efektywną metodą w ramach tego działania jest przeprowadzenie u zwierząt domowych trwałego zabiegu ubezpładniającego  czyli sterylizacji lub kastracji. Skala problemu jest ogromna i należy podjąć w tym kierunku odpowiednie działania. Niechciane szczenięta, które nie znajdują domów są porzucane lub oddawane do schroniska, a niektóre z nich pozbawiane są życia  w niehumanitarny sposób w zaciszu domowych komórek. Dzięki wdrożeniu dodatkowego programu kastracji oraz znakowania problem zostałby znacząco zminimalizowany. Zapewnienie darmowych kastracji zwierząt właścicielskich wpłynie na zmniejszenie populacji. Wielu opiekunów zwierząt nie stać na przeprowadzenie kosztownych zabiegów, przez co dochodzi do niekontrolowanego rozmnażania i w efekcie do zwiększenia populacji niechcianych zwierząt. Projekt ma na celu</w:t>
      </w:r>
      <w:r>
        <w:rPr>
          <w:rFonts w:cs="Open Sans" w:ascii="Open Sans" w:hAnsi="Open Sans"/>
          <w:sz w:val="24"/>
          <w:szCs w:val="24"/>
        </w:rPr>
        <w:t xml:space="preserve"> edukację całej społeczności miasta oraz zapobiegania wciąż panującej bezdomności psów.</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99.000,00 zł</w:t>
      </w:r>
    </w:p>
    <w:p>
      <w:pPr>
        <w:pStyle w:val="Normal"/>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Gospodarki Komunal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1:00Z</dcterms:created>
  <dc:creator>Bolesław Pecyna</dc:creator>
  <dc:description/>
  <cp:keywords>Wniosek do KBO 2022</cp:keywords>
  <dc:language>en-US</dc:language>
  <cp:lastModifiedBy>Bolesław Pecyna</cp:lastModifiedBy>
  <dcterms:modified xsi:type="dcterms:W3CDTF">2021-07-02T11:25:00Z</dcterms:modified>
  <cp:revision>8</cp:revision>
  <dc:subject>34. BEZPŁATNE CZIPOWANIE I KASTRACJA PSÓW DLA MIESZKAŃCÓW MIASTA KONINA</dc:subject>
  <dc:title>Wniosek do KBO 2022;</dc:title>
</cp:coreProperties>
</file>