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6. BEZPIECZNE PRZEJŚCIE DLA PIESZYCH PRZED SZKOŁĄ PODSTAWOWĄ NR 12  W KONINIE - MODERNIZACJA ISTNIEJĄCEGO PRZEJŚCI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Juliusz Łuczak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Skrócony opis -</w:t>
      </w:r>
      <w:r>
        <w:rPr>
          <w:rFonts w:cs="Open Sans" w:ascii="Open Sans" w:hAnsi="Open Sans"/>
          <w:color w:val="000000"/>
          <w:sz w:val="24"/>
          <w:szCs w:val="24"/>
        </w:rPr>
        <w:t xml:space="preserve"> Celem projektu jest modernizacja istniejącego przejścia dla pieszych, które znajduje się przed Szkoła Podstawową nr 12 w Koninie. Obecne przejście jest bardzo słabo widoczne, wyraźnie widać zużycie wymalowanych znaków poziomych. Bardzo mało widoczny jest znak pionowy informujący o przejściu dla pieszych (patrząc od strony Polo Marketu). W ramach projektu zostaną wymalowane nowe znaki poziome w kolorach czerwonym i białym, zamontowane zostaną znaki pionowe z elementami świetlnymi oraz elementy odblaskowe. Działania mają na celu podniesienie bezpieczeństwa przed szkołą. Szczególnie w miesiącach jesiennych i zimowych widoczność na istniejącym przejściu jest bardzo ograniczona. Z przejścia korzysta bardzo duża ilość zarówno dzieci, w wieku zaczynającym się już od 7 lat, jak i mieszkańców osiedla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Pełen opis -</w:t>
      </w:r>
      <w:r>
        <w:rPr>
          <w:rFonts w:cs="Open Sans" w:ascii="Open Sans" w:hAnsi="Open Sans"/>
          <w:color w:val="000000"/>
          <w:sz w:val="24"/>
          <w:szCs w:val="24"/>
        </w:rPr>
        <w:t xml:space="preserve"> Celem projektu jest modernizacja istniejącego przejścia dla pieszych, które znajduje się przed Szkoła Podstawową nr 12 w Koninie. Obecne przejście jest bardzo słabo widoczne, wyraźnie widać zużycie wymalowanych znaków poziomych. Bardzo mało widoczny jest znak pionowy informujący o przejściu dla pieszych (patrząc od strony Polo Marketu). W ramach projektu zostaną wymalowane nowe znaki poziome w kolorach czerwonym i białym, zamontowane zostaną znaki pionowe z elementami świetlnymi oraz elementy odblaskowe. Działania mają na celu podniesienie bezpieczeństwa przed szkołą. Szczególnie w miesiącach jesiennych i zimowych widoczność na istniejącym przejściu jest bardzo ograniczona. Z przejścia korzysta bardzo duża ilość zarówno dzieci, w wieku zaczynającym się już od 7 lat, jak i mieszkańców osiedla. W zależności od wyboru ofert wykonawcy, jeśli koszty okażą się niższe 99 999,99 zł, warto dodać dodatkowe elementy poprawiające bezpieczeństwo na modernizowanym przejściu: czujnik ruchu, sygnał ostrzegawczy dla pieszych, przejście na delikatnym podwyższeniu (progu zwalniającym), oświetlenie LED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>Szacowany koszt –</w:t>
      </w:r>
      <w:r>
        <w:rPr>
          <w:rFonts w:cs="Open Sans" w:ascii="Open Sans" w:hAnsi="Open Sans"/>
          <w:color w:val="000000"/>
          <w:sz w:val="24"/>
          <w:szCs w:val="24"/>
        </w:rPr>
        <w:t xml:space="preserve"> 99.999,99 zł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>Wydział opiniujący –</w:t>
      </w:r>
      <w:r>
        <w:rPr>
          <w:rFonts w:cs="Open Sans" w:ascii="Open Sans" w:hAnsi="Open Sans"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Wydział Gospodarki Komunalnej/Zarząd Dróg Miejski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10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7-02T11:24:00Z</dcterms:modified>
  <cp:revision>8</cp:revision>
  <dc:subject>32. BEZPIECZNE PRZEJŚCIE DLA PIESZYCH PRZED SZKOŁĄ PODSTAOWĄ NR 12  W KONINIE - MODERNIZACJA ISTNIEJĄCEGO PRZEJŚCIA</dc:subject>
  <dc:title>Wniosek do KBO 2022;</dc:title>
</cp:coreProperties>
</file>