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426" w:hanging="0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14. FITPARK NA V OSIEDLU – ODPOCZYNEK I ĆWICZENIA NA ŚWIEŻYM POWIETRZU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Imię i nazwisko Wnioskodawcy –</w:t>
      </w:r>
      <w:r>
        <w:rPr>
          <w:rFonts w:cs="Open Sans" w:ascii="Open Sans" w:hAnsi="Open Sans"/>
          <w:color w:val="000000"/>
          <w:sz w:val="24"/>
          <w:szCs w:val="24"/>
        </w:rPr>
        <w:t xml:space="preserve"> Lechosław Sypniew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-</w:t>
      </w:r>
      <w:r>
        <w:rPr>
          <w:rFonts w:cs="Open Sans" w:ascii="Open Sans" w:hAnsi="Open Sans"/>
          <w:color w:val="000000"/>
          <w:sz w:val="24"/>
          <w:szCs w:val="24"/>
        </w:rPr>
        <w:t xml:space="preserve"> Zadanie przewiduje powstanie FITPARKU na V osiedlu - na działce nr 44/96, Glinka, na terenie istniejącego placu zabaw między budynkami Wyszyńskiego 48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Wyzwolenia 1. FITPARK, czyli miejsce do wypoczynku i strefa aktywności dla mieszkańców Konina, otoczone zielenią. Atutem miejsca jest jego ogólnodostępność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styczność z aleją spacerową/ścieżką rowerową biegającymi z centrum Konin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kierunku osiedla Laskówiec. FITPARK ma być miejscem dla wszystkich mieszkańców Konina: małych, większych, dorosłych i seniorów. FITPARK będzie także idealnym miejscem dla cyklistów, którzy będą mogli urozmaicić aktywność fizyczną i wypocząć podczas wycieczki rowerowej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Pełen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Zadanie przewiduje powstanie FITPARKU na V osiedlu – na działce miejskiej nr 44/96, Glinka, na terenie istniejącego placu zabaw między budynkami Wyszyńskiego 48 i Wyzwolenia 1. FITPARK, czyli miejsce do wypoczynku i strefa aktywności dla mieszkańców Konina, otoczone zielenią. Atutem miejsca jest jego ogólnodostępność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styczność z aleją spacerową/ścieżką rowerową biegnącymi z centrum Konin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kierunku osiedla Laskówiec. FITPARK ma być miejscem dla wszystkich mieszkańców Konina: małych, większych, dorosłych i seniorów. FITPARK będzie także idealnym miejscem dla cyklistów, którzy będą mogli urozmaicić aktywność fizyczną i wypocząć podczas wycieczki rowerowej. W ramach zadania, istniejący plac zabaw, zostanie doposażony o elementy do ćwiczeń, jednocześnie dla bezpieczeństwa ogrodzon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oświetlony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Na zadnie składa się:</w:t>
      </w:r>
    </w:p>
    <w:p>
      <w:pPr>
        <w:pStyle w:val="Normal"/>
        <w:spacing w:before="0" w:after="160"/>
        <w:ind w:left="-142" w:right="-426" w:hanging="284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1. Doposażenie w urządzenia siłowni zewnętrznej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–</w:t>
      </w: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orbitrek – cena ok. 4 tys.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–</w:t>
      </w: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wahadło biegacza – cena ok. 3 tys. zł</w:t>
      </w:r>
    </w:p>
    <w:p>
      <w:pPr>
        <w:pStyle w:val="Normal"/>
        <w:spacing w:before="0" w:after="160"/>
        <w:ind w:left="-284" w:right="-426" w:hanging="142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motyl – cena 4,5 tys. zł</w:t>
      </w:r>
    </w:p>
    <w:p>
      <w:pPr>
        <w:pStyle w:val="Normal"/>
        <w:spacing w:before="0" w:after="160"/>
        <w:ind w:left="-284" w:right="-426" w:hanging="142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rowerek – cena3 tys. zł</w:t>
      </w:r>
    </w:p>
    <w:p>
      <w:pPr>
        <w:pStyle w:val="Normal"/>
        <w:spacing w:before="0" w:after="160"/>
        <w:ind w:left="-284" w:right="-426" w:hanging="142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drabinka – cena 3,5 tys. zł (razem 18 tys. zł)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2. Przygotowanie podłoża z wymianą obrzeży, montaż ww nowych urządzeń FIT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 wydzielenie strefy dla dzieci  (rozdział stref jak przy POLIMENI) – 20 tys. zł</w:t>
      </w:r>
    </w:p>
    <w:p>
      <w:pPr>
        <w:pStyle w:val="Normal"/>
        <w:spacing w:before="0" w:after="160"/>
        <w:ind w:left="-284" w:right="-426" w:hanging="142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3. Ogrodzenie placu zabaw (strefa dla dzieci) – 25 tys. zł</w:t>
      </w:r>
    </w:p>
    <w:p>
      <w:pPr>
        <w:pStyle w:val="Normal"/>
        <w:spacing w:before="0" w:after="160"/>
        <w:ind w:left="-284" w:right="-426" w:hanging="142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4. Montaż lamp solarnych na słupach: 15 tys. zł</w:t>
      </w:r>
    </w:p>
    <w:p>
      <w:pPr>
        <w:pStyle w:val="Normal"/>
        <w:spacing w:before="0" w:after="160"/>
        <w:ind w:left="-284" w:right="-426" w:hanging="142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Całość zadania zamknie się kwotą: 99 tys. zł  </w:t>
      </w:r>
      <w:r>
        <w:rPr>
          <w:rFonts w:cs="Open Sans" w:ascii="Open Sans" w:hAnsi="Open San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left="-284" w:right="-426" w:hanging="142"/>
        <w:contextualSpacing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99.000,00 zł   </w:t>
      </w:r>
    </w:p>
    <w:p>
      <w:pPr>
        <w:pStyle w:val="Normal"/>
        <w:spacing w:before="0" w:after="160"/>
        <w:ind w:left="-284" w:right="-426" w:hanging="142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- 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15:00Z</dcterms:modified>
  <cp:revision>10</cp:revision>
  <dc:subject>29. FITPARK NA V OSIEDLU – ODPOCZYNEK I ĆWICZENIA NA ŚWIEŻYM POWIETRZU</dc:subject>
  <dc:title>Wniosek do KBO 2022;</dc:title>
</cp:coreProperties>
</file>