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3. CHOPINA NA SKRÓTY. PRZEJŚCIE DLA PIESZYCH PRZY PASAŻU CHOPIN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gata Kuźm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Setki osób codziennie  przechodzących przez ulicę Chopina w tym samym miejscu? To jasny sygnał, że potrzebne jest przejście dla pieszych. Dwa przystanki, parking, bloki i sklepy – to wszystko po dwóch różnych stronach jezdni, a do najbliższych przejść (przy NETTO lub przy tunelu) jest około 150 metrów. Ułatwmy poruszanie się dla pieszych, zwiększmy ich komfort i bezpieczeństwo, zadbajmy o ład na ulicy Chopina!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Pełen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Projekt zakłada realizację nowego przejścia dla pieszych, na wysokości Pasażu Chopina. Zakłada wyłączenie kliku miejsc parkingowych i przeprowadzenie w tym miejscu bezpiecznego przejścia dla pieszych, które jest w tym miejscu koniecznością! Strefa parkowania po dwóch różnych stronach jezdni, bloki i sklepy także sprawiają, że co chwilę w tym miejscu narażane jest zdrowie ludzi – zarówno pieszych jak i kierowców samochodów. Przejście dla pieszych będzie dwudzielne – z bezpieczną wysepką na środku, ze względu na dużą szerokość jezdni. Wymagane jest w ramach realizacji przeprowadzenie nowego przejścia, odpowiednie oznakowanie, a także oświetlenie, gwarantujące bezpieczeństwo pieszym także po zmroku. Projekt zgłaszany jest ponownie, w poprzedniej edycji KBO zabrakło niewielu głos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80.000,00 zł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0:49:00Z</dcterms:modified>
  <cp:revision>8</cp:revision>
  <dc:subject>27. CHOPINA NA SKRÓTY. PRZEJŚCIE DLA PIESZYCH PRZY PASAŻU CHOPINA</dc:subject>
  <dc:title>Wniosek do KBO 2022;</dc:title>
</cp:coreProperties>
</file>