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Next w:val="true"/>
        <w:keepLines/>
        <w:numPr>
          <w:ilvl w:val="0"/>
          <w:numId w:val="0"/>
        </w:numPr>
        <w:spacing w:lineRule="auto" w:line="276" w:before="40" w:after="0"/>
        <w:ind w:left="-426" w:hanging="13"/>
        <w:contextualSpacing/>
        <w:outlineLvl w:val="1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11. „RODZINNA STREFA GIER” PRZY PRZEDSZKOLU NR 12 „KUBUŚ PUCHATEK”  </w:t>
      </w:r>
    </w:p>
    <w:p>
      <w:pPr>
        <w:pStyle w:val="Akapitzlist"/>
        <w:keepNext w:val="true"/>
        <w:keepLines/>
        <w:numPr>
          <w:ilvl w:val="0"/>
          <w:numId w:val="0"/>
        </w:numPr>
        <w:spacing w:lineRule="auto" w:line="276" w:before="40" w:after="0"/>
        <w:ind w:left="-426" w:hanging="13"/>
        <w:contextualSpacing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cs="Open Sans" w:ascii="Open Sans" w:hAnsi="Open Sans"/>
          <w:b/>
          <w:sz w:val="24"/>
          <w:szCs w:val="24"/>
        </w:rPr>
        <w:t>W KONINIE UL. KARD. ST. WYSZYŃSKIEGO 42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Robert Szmagaj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Skrócony opis - </w:t>
      </w:r>
      <w:r>
        <w:rPr>
          <w:rFonts w:cs="Open Sans" w:ascii="Open Sans" w:hAnsi="Open Sans"/>
          <w:color w:val="000000"/>
          <w:sz w:val="24"/>
          <w:szCs w:val="24"/>
        </w:rPr>
        <w:t xml:space="preserve">"Rodzinna Strefa Gier " przy Przedszkolu nr 12 " Kubuś Puchatek"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w Koninie to miejsce przeznaczone do wspólnego z rodziną i nie tylko spędzania wolnego czasu. Chcemy zaproponować stworzenie kreatywnej strefy gier chodnikowych wielkoformatowych, która będzie składać się z wykorzystania alejek chodnikowych okalających budynek placówki oraz stworzenia nowej gumowej nawierzchni na terenie ogrodu przedszkolnego do zaprojektowania różnego rodzaju gier: w klasy, warcaby, skoczki, trasy kapselkowe, Chińczyka, węże i drabiny, gimnastyka na planszy twistera. Chcemy również zamontować strefę paneli edukacyjno-manipulacyjnych do rozwijania kreatywności dzieci, plenerowe tablice do projektowania plastycznych dzieł sztuki dziecięcej oraz proponujemy wkomponować małe domki - altanki ze stołami do gier planszowych pod zadaszeniem. Celem projektu jest stworzenie w tej części V osiedla miejsca do czynnej rekreacji ma świeżym powietrzu. Uważamy, że będzie to idealny sposób na poprawę samopoczucia dziecka i jego rodziców oraz urozmaicenie spędzania wolnego czasu razem. Jesteśmy przekonani, że każdy znajdzie tu coś ciekawego dla siebi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Pełen opis –</w:t>
      </w:r>
      <w:r>
        <w:rPr>
          <w:rFonts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 xml:space="preserve">"Rodzinna Strefa Gier " przy Przedszkolu nr 12 " Kubuś Puchatek"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Koninie to miejsce przeznaczone do wspólnego z rodziną i nie tylko spędzania wolnego czasu. Chcemy zaproponować stworzenie kreatywnej strefy gier chodnikowych wielkoformatowych, która będzie składać się z wykorzystania alejek chodnikowych okalających budynek placówki oraz stworzenia nowej gumowej nawierzchni na terenie ogrodu przedszkolnego do zaprojektowania różnego rodzaju gier: w klasy, warcaby, skoczki, trasy kapselkowe, Chińczyka, węże i drabiny, gimnastyka na planszy twistera. Chcemy również zamontować strefę paneli edukacyjno-manipulacyjnych do rozwijania kreatywności dzieci, plenerowe tablice do projektowania plastycznych dzieł sztuki dziecięcej oraz proponujemy wkomponować małe domki - altanki ze stołami do gier planszowych pod zadaszeniem. Celem projektu jest stworzenie w tej części V osiedla miejsca do czynnej rekreacji ma świeżym powietrzu. Uważamy, że będzie to idealny sposób na poprawę samopoczucia dziecka i jego rodziców oraz urozmaicenie spędzania wolnego czasu razem. Jesteśmy przekonani, że każdy znajdzie tu coś ciekawego dla siebi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Szacowany koszt – </w:t>
      </w:r>
      <w:r>
        <w:rPr>
          <w:rFonts w:cs="Open Sans" w:ascii="Open Sans" w:hAnsi="Open Sans"/>
          <w:sz w:val="24"/>
          <w:szCs w:val="24"/>
        </w:rPr>
        <w:t>99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Open San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7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1T10:15:00Z</dcterms:modified>
  <cp:revision>10</cp:revision>
  <dc:subject>20. „RODZINNA STREFA GIER” PRZY PRZEDSZKOLU NR 12 „KUBUŚ PUCHATEK”  W KONINIE UL. KARD. ST. WYSZYŃSKIEGO 42</dc:subject>
  <dc:title>Wniosek do KBO 2022</dc:title>
</cp:coreProperties>
</file>