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 xml:space="preserve">9. RENOWACJA ORAZ ROZBUDOWA BOISKA SZTUCZNEGO NA STADIONIE IM. </w:t>
      </w:r>
    </w:p>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M. PASKA PRZY UL. DMOWSKIEGO W KONINIE</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Adam Kujawa</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Projekt zakłada renowację istniejącego boiska z nawierzchnią sztuczną na Stadionie im. Mariana Paska przy ul. Dmowskiego w Koninie, która będzie polegała na wymianie nawierzchni oraz ogrodzenia. Jako rozbudowę planuje się umieszczenie wzdłuż boiska małej trybuny na 50 miejsc. Projekt ma na celu podniesienie standardu wszystkich organizowanych tam rozgrywek sportowych.</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Projekt obejmuje swoim zakresem renowację i rozbudowę istniejącego boiska z nawierzchnią sztuczną na Stadionie im. Mariana Paska przy ul. Dmowskiego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Koninie. Obecnie boisko znajduje się  w złym stanie, głównie przez bardzo zużytą nawierzchnię. Włókna nawierzchni boiska uległy nadmiernemu splątaniu, odłamki trawy zmieszały się z materiałem wypełniającym. Przez to nawierzchnia utraciła pierwotną elastyczność stając się nadmiernie twardą. Wieloletnia eksploatacje spowodowała zużycie sztucznej trawy i powstanie nierówności. Dalsze korzystanie z tego boiska realnie zagraża zdrowiu korzystających z niego zawodników. Zbyt twarda nawierzchnia obciąża ich mięśnie i stawy co grozi poważnymi urazami. W kilku miejscach na boisku widoczne są spore ubytki nawierzchni. Projekt zakłada zdjęcie i zutylizowanie obecnej nawierzchni oraz położenie nowej, która będzie spełniała wszystkie najwyższe standardy przyjęte dla boisk z nawierzchnią sztuczną. Poza tym planuje się renowację ogrodzenia, która będzie polegała na wymianie siatki okalającej boisko. Obecnie stan siatek jest bardzo zły.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W wielu miejscach siatka jest pozrywana. Rozbudowa będzie polegała na posadowieniu wzdłuż boiska małej trybuny aluminiowej na 50 miejsc siedzących. Poprawi to komfort aktywnego uczestnictwa kibiców w zawodach sportowych.</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Szczegółowy zakres realizacji projektu:</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zdjęcie istniejącej nawierzchni z trawy syntetycznej wraz z utylizacją,</w:t>
      </w:r>
    </w:p>
    <w:p>
      <w:pPr>
        <w:pStyle w:val="Normal"/>
        <w:spacing w:before="0" w:after="160"/>
        <w:ind w:left="-426" w:right="-426" w:hanging="0"/>
        <w:contextualSpacing/>
        <w:rPr/>
      </w:pPr>
      <w:r>
        <w:rPr>
          <w:rFonts w:cs="Open Sans" w:ascii="Open Sans" w:hAnsi="Open Sans"/>
          <w:color w:val="000000"/>
          <w:sz w:val="24"/>
          <w:szCs w:val="24"/>
        </w:rPr>
        <w:t>- wykonanie nowej nawierzchni (z certyfikatem FIFA Quality Pro), wymiary boiska 70 x 50 m wraz z liniami,</w:t>
      </w:r>
    </w:p>
    <w:p>
      <w:pPr>
        <w:pStyle w:val="Normal"/>
        <w:spacing w:before="0" w:after="160"/>
        <w:ind w:left="-426" w:right="-426" w:hanging="0"/>
        <w:contextualSpacing/>
        <w:rPr/>
      </w:pPr>
      <w:r>
        <w:rPr>
          <w:rFonts w:cs="Open Sans" w:ascii="Open Sans" w:hAnsi="Open Sans"/>
          <w:color w:val="000000"/>
          <w:sz w:val="24"/>
          <w:szCs w:val="24"/>
        </w:rPr>
        <w:t>- wymiana ogrodzenia (usunięcie siatki istniejącej, montaż nowej siatki polipropylenowej) o wysokości 6 m po stronie dłuższej boiska oraz 8 m po stronie krótszej boisk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budowa trybuny przenośnej na 50 siedzisk,</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sprzęt do piłki nożnej (bramki  7,32 X 2 ,44, tuleje, zaślepki, siatki),</w:t>
      </w:r>
    </w:p>
    <w:p>
      <w:pPr>
        <w:pStyle w:val="Normal"/>
        <w:spacing w:before="0" w:after="160"/>
        <w:ind w:left="-426" w:right="-426" w:hanging="0"/>
        <w:contextualSpacing/>
        <w:rPr/>
      </w:pPr>
      <w:r>
        <w:rPr>
          <w:rFonts w:cs="Open Sans" w:ascii="Open Sans" w:hAnsi="Open Sans"/>
          <w:color w:val="000000"/>
          <w:sz w:val="24"/>
          <w:szCs w:val="24"/>
        </w:rPr>
        <w:t>- ogrodzenie o wysokości 6,0 m wzdłuż linii bocznych 2 x 64 mb,</w:t>
      </w:r>
    </w:p>
    <w:p>
      <w:pPr>
        <w:pStyle w:val="Normal"/>
        <w:spacing w:before="0" w:after="160"/>
        <w:ind w:left="-426" w:right="-426" w:hanging="0"/>
        <w:contextualSpacing/>
        <w:rPr/>
      </w:pPr>
      <w:r>
        <w:rPr>
          <w:rFonts w:cs="Open Sans" w:ascii="Open Sans" w:hAnsi="Open Sans"/>
          <w:color w:val="000000"/>
          <w:sz w:val="24"/>
          <w:szCs w:val="24"/>
        </w:rPr>
        <w:t>- ogrodzenie/piłko chwyty o wys. 8 m za liniami końcowymi 2 x 46 mb,</w:t>
      </w:r>
    </w:p>
    <w:p>
      <w:pPr>
        <w:pStyle w:val="Normal"/>
        <w:spacing w:before="0" w:after="160"/>
        <w:ind w:left="-426" w:right="-426" w:hanging="0"/>
        <w:contextualSpacing/>
        <w:rPr/>
      </w:pPr>
      <w:r>
        <w:rPr>
          <w:rFonts w:cs="Open Sans" w:ascii="Open Sans" w:hAnsi="Open Sans"/>
          <w:color w:val="000000"/>
          <w:sz w:val="24"/>
          <w:szCs w:val="24"/>
        </w:rPr>
        <w:t>- sprzęt do piłki nożnej w ilości: 2 bramki 7,32 x 2,44, 4 tuleje, 4 zaślepki, 2 siatki.</w:t>
      </w:r>
    </w:p>
    <w:p>
      <w:pPr>
        <w:pStyle w:val="Normal"/>
        <w:spacing w:before="0" w:after="160"/>
        <w:ind w:left="284" w:right="425" w:hanging="710"/>
        <w:contextualSpacing/>
        <w:rPr>
          <w:rFonts w:ascii="Open Sans" w:hAnsi="Open Sans" w:cs="Open Sans"/>
          <w:color w:val="000000"/>
          <w:sz w:val="24"/>
          <w:szCs w:val="24"/>
        </w:rPr>
      </w:pPr>
      <w:r>
        <w:rPr>
          <w:rFonts w:cs="Open Sans" w:ascii="Open Sans" w:hAnsi="Open Sans"/>
          <w:color w:val="000000"/>
          <w:sz w:val="24"/>
          <w:szCs w:val="24"/>
        </w:rPr>
        <w:t xml:space="preserve">Szacowany koszt przewiduje wykonanie projektu i utrzymanie obiektu.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999.999,00 zł</w:t>
      </w:r>
    </w:p>
    <w:p>
      <w:pPr>
        <w:pStyle w:val="Normal"/>
        <w:spacing w:before="0" w:after="160"/>
        <w:ind w:left="-426" w:right="-426" w:hanging="0"/>
        <w:contextualSpacing/>
        <w:rPr/>
      </w:pPr>
      <w:r>
        <w:rPr>
          <w:rFonts w:cs="Open Sans" w:ascii="Open Sans" w:hAnsi="Open Sans"/>
          <w:b/>
          <w:color w:val="000000"/>
          <w:sz w:val="24"/>
          <w:szCs w:val="24"/>
        </w:rPr>
        <w:t xml:space="preserve">Wydział opiniujący – </w:t>
      </w:r>
      <w:r>
        <w:rPr>
          <w:rFonts w:cs="Open Sans" w:ascii="Open Sans" w:hAnsi="Open Sans"/>
          <w:sz w:val="24"/>
          <w:szCs w:val="24"/>
        </w:rPr>
        <w:t>Wydział Kultury, Sportu i Spraw Społecznych/Miejski Ośrodek Sportu i Rekreacj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49:00Z</dcterms:created>
  <dc:creator>Bolesław Pecyna</dc:creator>
  <dc:description/>
  <cp:keywords>Wniosek do KBO 2022</cp:keywords>
  <dc:language>en-US</dc:language>
  <cp:lastModifiedBy>Bolesław Pecyna</cp:lastModifiedBy>
  <dcterms:modified xsi:type="dcterms:W3CDTF">2021-06-30T09:29:00Z</dcterms:modified>
  <cp:revision>8</cp:revision>
  <dc:subject>36. RENOWACJA ORAZ ROZBUDOWA BOISKA SZTUCZNEGO NA STADIONIE IM. M. PASKA PRZY UL. DMOWSKIEGO W KONINIE</dc:subject>
  <dc:title>Wniosek do KBO 2022;</dc:title>
</cp:coreProperties>
</file>