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 xml:space="preserve">8. MODERNIZACJA PLACU PRZY SZKOLE PODSTAWOWEJ NR 12 (Z TYŁU ORLIKA), STWORZENIE MIEJSCA PRZYJAZNEGO DLA AKTYWNOŚCI MŁODZIEŻY SZKOLNEJ ORAZ MIESZKAŃCÓW OSIEDLA </w:t>
      </w:r>
    </w:p>
    <w:p>
      <w:pPr>
        <w:pStyle w:val="Normal"/>
        <w:spacing w:before="0" w:after="160"/>
        <w:ind w:left="-426" w:right="-426" w:hanging="0"/>
        <w:contextualSpacing/>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Juliusz Łucza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w:t>
      </w:r>
      <w:r>
        <w:rPr>
          <w:rFonts w:cs="Open Sans" w:ascii="Open Sans" w:hAnsi="Open Sans"/>
          <w:color w:val="000000"/>
          <w:sz w:val="24"/>
          <w:szCs w:val="24"/>
        </w:rPr>
        <w:t xml:space="preserve">– Celem projektu jest modernizacja istniejącego placu przy Szkole Podstawowej nr 12 w Koninie. Plac mieści się z tyłu szkoły – graniczy z orlikiem. Obecnie teren jest wyłożony płytami chodnikowymi, które ułożone zostały wiele lat temu. </w:t>
      </w:r>
    </w:p>
    <w:p>
      <w:pPr>
        <w:pStyle w:val="Normal"/>
        <w:spacing w:before="0" w:after="160"/>
        <w:ind w:left="-426" w:right="-426" w:hanging="0"/>
        <w:contextualSpacing/>
        <w:rPr/>
      </w:pPr>
      <w:r>
        <w:rPr>
          <w:rFonts w:cs="Open Sans" w:ascii="Open Sans" w:hAnsi="Open Sans"/>
          <w:color w:val="000000"/>
          <w:sz w:val="24"/>
          <w:szCs w:val="24"/>
        </w:rPr>
        <w:t>W związku ze wzrostem okolicznych drzew, nawierzchnia została uszkodzona przez korzenie. Plac jest terenem, przez który codziennie przechodzi wielu uczniów oraz mieszkańców Zatorza (prowadzi przez niego droga „na skróty"). Modernizacja pozwoliłaby na uatrakcyjnienie tego miejsca oraz umożliwiłaby spędzanie wolnego czasu. Osiedle zyskałoby również miejsce na różnego rodzaju festyny, majówki itp. Ponadto plac mógłby stać się „mini ryneczkiem"  Zatorz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Projekt modernizacji zakład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mianę nawierzchni na kostkę brukową</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ostawienie ławe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usunięcie korzeni drzew oraz starych płyt chodnikowy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budowanie sceny oraz podium sportowego</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wybudowanie zadaszonej altany (na wzór istniejącej przy Galerii na Jeziorem), która mogłaby posłużyć do prowadzenia lekcji „na powietrzu" oraz jako miejsce wypoczynku dla mieszkańców</w:t>
      </w:r>
    </w:p>
    <w:p>
      <w:pPr>
        <w:pStyle w:val="Normal"/>
        <w:spacing w:before="0" w:after="160"/>
        <w:ind w:left="-426" w:right="-426" w:hanging="0"/>
        <w:contextualSpacing/>
        <w:rPr>
          <w:rFonts w:ascii="Arial" w:hAnsi="Arial" w:cs="Arial"/>
          <w:color w:val="000000"/>
          <w:sz w:val="20"/>
          <w:szCs w:val="20"/>
        </w:rPr>
      </w:pPr>
      <w:r>
        <w:rPr>
          <w:rFonts w:cs="Open Sans" w:ascii="Open Sans" w:hAnsi="Open Sans"/>
          <w:color w:val="000000"/>
          <w:sz w:val="24"/>
          <w:szCs w:val="24"/>
        </w:rPr>
        <w:t>- nasadzenie drzew dających cień w okolicach ławe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Celem projektu jest modernizacja istniejącego placu przy Szkole Podstawowej nr 12 w Koninie. Plac mieści się z tyłu szkoły – graniczy z orlikiem. Obecnie teren jest wyłożony płytami chodnikowymi, które ułożone zostały wiele lat temu. </w:t>
      </w:r>
    </w:p>
    <w:p>
      <w:pPr>
        <w:pStyle w:val="Normal"/>
        <w:spacing w:before="0" w:after="160"/>
        <w:ind w:left="-426" w:right="-426" w:hanging="0"/>
        <w:contextualSpacing/>
        <w:rPr/>
      </w:pPr>
      <w:r>
        <w:rPr>
          <w:rFonts w:cs="Open Sans" w:ascii="Open Sans" w:hAnsi="Open Sans"/>
          <w:color w:val="000000"/>
          <w:sz w:val="24"/>
          <w:szCs w:val="24"/>
        </w:rPr>
        <w:t>W związku ze wzrostem okolicznych drzew, nawierzchnia została uszkodzona przez korzenie. Plac jest terenem, przez który codziennie przechodzi wielu uczniów oraz mieszkańców Zatorza (prowadzi  przez niego droga „na skróty"). Modernizacja pozwoliłaby na uatrakcyjnienie tego miejsca oraz umożliwiłaby spędzanie wolnego czasu. Osiedle zyskałoby również miejsce na różnego rodzaju festyny, majówki itp. Ponadto</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plac mógłby stać się "mini ryneczkiem"  Zatorz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Projekt modernizacji zakłada:</w:t>
      </w:r>
    </w:p>
    <w:p>
      <w:pPr>
        <w:pStyle w:val="Normal"/>
        <w:spacing w:before="0" w:after="160"/>
        <w:ind w:left="-426" w:right="-426" w:hanging="0"/>
        <w:contextualSpacing/>
        <w:rPr/>
      </w:pPr>
      <w:r>
        <w:rPr>
          <w:rFonts w:cs="Open Sans" w:ascii="Open Sans" w:hAnsi="Open Sans"/>
          <w:color w:val="000000"/>
          <w:sz w:val="24"/>
          <w:szCs w:val="24"/>
        </w:rPr>
        <w:t>- usunięcie korzeni drzew oraz starych płyt chodnikowy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mianę nawierzchni na kostkę brukową</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postawienie ławe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wybudowanie sceny oraz podium sportowego</w:t>
      </w:r>
    </w:p>
    <w:p>
      <w:pPr>
        <w:pStyle w:val="Normal"/>
        <w:spacing w:before="0" w:after="160"/>
        <w:ind w:left="-284" w:right="-426" w:hanging="142"/>
        <w:contextualSpacing/>
        <w:rPr>
          <w:rFonts w:ascii="Open Sans" w:hAnsi="Open Sans" w:cs="Open Sans"/>
          <w:color w:val="000000"/>
          <w:sz w:val="24"/>
          <w:szCs w:val="24"/>
        </w:rPr>
      </w:pPr>
      <w:r>
        <w:rPr>
          <w:rFonts w:cs="Open Sans" w:ascii="Open Sans" w:hAnsi="Open Sans"/>
          <w:color w:val="000000"/>
          <w:sz w:val="24"/>
          <w:szCs w:val="24"/>
        </w:rPr>
        <w:t>- wybudowanie zadaszonej altany  na około 30 osób (na wzór istniejącej przy Galerii na Jeziorem), która mogłaby posłużyć do prowadzenia lekcji „na powietrzu" oraz jako miejsce wypoczynku dla mieszkańców</w:t>
      </w:r>
    </w:p>
    <w:p>
      <w:pPr>
        <w:pStyle w:val="Normal"/>
        <w:spacing w:before="0" w:after="160"/>
        <w:ind w:left="-426" w:right="-426" w:hanging="0"/>
        <w:contextualSpacing/>
        <w:rPr>
          <w:rFonts w:ascii="Arial" w:hAnsi="Arial" w:cs="Arial"/>
          <w:color w:val="000000"/>
          <w:sz w:val="20"/>
          <w:szCs w:val="20"/>
        </w:rPr>
      </w:pPr>
      <w:r>
        <w:rPr>
          <w:rFonts w:cs="Open Sans" w:ascii="Open Sans" w:hAnsi="Open Sans"/>
          <w:color w:val="000000"/>
          <w:sz w:val="24"/>
          <w:szCs w:val="24"/>
        </w:rPr>
        <w:t>- nasadzenie drzew dających cień w okolicach ławek</w:t>
      </w:r>
    </w:p>
    <w:p>
      <w:pPr>
        <w:pStyle w:val="Normal"/>
        <w:spacing w:before="0" w:after="160"/>
        <w:ind w:left="-426" w:right="-426" w:hanging="0"/>
        <w:contextualSpacing/>
        <w:rPr/>
      </w:pPr>
      <w:r>
        <w:rPr>
          <w:rFonts w:cs="Open Sans" w:ascii="Open Sans" w:hAnsi="Open Sans"/>
          <w:b/>
          <w:color w:val="000000"/>
          <w:sz w:val="24"/>
          <w:szCs w:val="24"/>
        </w:rPr>
        <w:t xml:space="preserve">Szacowany koszt – </w:t>
      </w:r>
      <w:r>
        <w:rPr>
          <w:rFonts w:cs="Open Sans" w:ascii="Open Sans" w:hAnsi="Open Sans"/>
          <w:color w:val="000000"/>
          <w:sz w:val="24"/>
          <w:szCs w:val="24"/>
        </w:rPr>
        <w:t>999.999,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Gospodarki Komunalnej/Wydział Oświ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8:00Z</dcterms:created>
  <dc:creator>Bolesław Pecyna</dc:creator>
  <dc:description/>
  <cp:keywords>Wniosek do KBO 2022</cp:keywords>
  <dc:language>en-US</dc:language>
  <cp:lastModifiedBy>Bolesław Pecyna</cp:lastModifiedBy>
  <dcterms:modified xsi:type="dcterms:W3CDTF">2021-06-25T07:38:00Z</dcterms:modified>
  <cp:revision>6</cp:revision>
  <dc:subject>31.MODERNIZACJA PLACU PRZY SZKOLE PODSTAWOWEJ NR 12 ( Z TYŁU ORLIKA ), STWORZENIE MIEJSCA PRZYJAZNEGO DLA AKTYWNOŚCI MŁODZIEŻY SZKOLNEJ ORAZ MIESZKAŃCÓW OSIEDLA</dc:subject>
  <dc:title>Wniosek do KBO 2022;</dc:title>
</cp:coreProperties>
</file>