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contextualSpacing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6. OŚWIETLENIE ULICY PAWŁÓWEK (STARY KONIN) – POPRAWIENIE BEZPIECZEŃSTWA MIESZKAŃCÓW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Zuzanna Kołata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Projekt zakłada oświetlenie ulicy Pawłówek, która do dnia dzisiejszego nie ma żadnego oświetlenia, przez co jazda wieczorem po tej ulicy jest dość niebezpieczna. Z roku na rok coraz więcej osób decyduje się na zakup dział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wybudowanie domu na jednej z ulic odchodzących od ulicy głównej, jaką w tym przypadku jest ulica Pawłówek, więc warto byłoby zapewnić bezpieczeństwo im i ich rodzinom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Pełen opis –</w:t>
      </w:r>
      <w:r>
        <w:rPr>
          <w:rFonts w:cs="Open Sans" w:ascii="Open Sans" w:hAnsi="Open Sans"/>
          <w:color w:val="000000"/>
          <w:sz w:val="24"/>
          <w:szCs w:val="24"/>
        </w:rPr>
        <w:t xml:space="preserve"> Cała ulica o której mowa ma długość 1,1 km, latarnie standardowo buduje się co 25 – 50 metrów. Trzeba, więc by wybudować około 44 - 22 latarni, które zapewniłyby bezpieczne przemieszczanie się zarówno dla mieszkańców ulicy Pawłówek jak i ulic jej przyległych, ponadto bezpieczeństwo w poruszaniu się mieliby również mieszkańcy działek, którzy często przechodzą po zmroku po tej ulicy by dostać się aut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po zmroku mogą zagrażać im nieostrożni kierowc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400.000,00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Wydział opiniujący –</w:t>
      </w:r>
      <w:r>
        <w:rPr>
          <w:rFonts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 w:cs="Open Sans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 w:cs="Open Sans"/>
    </w:rPr>
  </w:style>
  <w:style w:type="character" w:styleId="WW8Num4z0">
    <w:name w:val="WW8Num4z0"/>
    <w:qFormat/>
    <w:rPr>
      <w:rFonts w:eastAsia="Calibri" w:cs="Open Sans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1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30T08:09:00Z</dcterms:modified>
  <cp:revision>8</cp:revision>
  <dc:subject>25.OŚWIETLENIE ULICY PAWŁÓWEK ( STARY KONIN ) – POPRAWIENIE BEZPIECZEŃSTWA MIESZKAŃCÓW</dc:subject>
  <dc:title>Wniosek do KBO 2022;</dc:title>
</cp:coreProperties>
</file>