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5. PIŁSUDSKIEGO PRZYJAZNE DZIECIOM I MŁODZIEŻY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nna Żabiń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Razem sprawmy dzieciom radość! Wniosek „Piłsudskiego przyjazne dzieciom i młodzieży” to kompleks nowoczesnych urządzeń, które stworzą duży, osiedlowy plac zabaw dostępny dla wszystkich. Będzie to pierwszy taki plac zabaw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w Koninie. Dzieci i młodzież będą zachwycone. Projekt zrealizowany będzie w pobliżu Przedszkola nr 4 i Szkoły Podstawowej nr 15, obok Orlika. Tylko dzięki Waszym głosom projekt może zostać zrealizowany. Postarajmy się aby ulica Piłsudskiego była przyjazna dzieciom i młodzieży. Wystarczy zagłosować! Plac zabaw składa się z: tyrolki, dużego zestawu zabawowego, średniego zestawu zabawowego, zestawu sprawnościowego, zestawów street workout, trampolin, huśtawek dla najmłodszych i starszych dzieci, huśtawki bocianię gniazdo, huśtawki wagowej, karuzeli, piaskownicy. Teren placu zabaw będzie ogrodzony. Na terenie placu zabaw znajdować się będą ławki i kosze na śmieci oraz stojak rowerowy. Pod urządzeniami znajdować się będzie nawierzchnia bezpieczna. Liczymy na Wasze głosy!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-   </w:t>
      </w:r>
      <w:r>
        <w:rPr>
          <w:rFonts w:cs="Open Sans" w:ascii="Open Sans" w:hAnsi="Open Sans"/>
          <w:color w:val="000000"/>
          <w:sz w:val="24"/>
          <w:szCs w:val="24"/>
        </w:rPr>
        <w:t>Razem sprawmy dzieciom radość! Wniosek „Piłsudskiego przyjazne dzieciom i młodzieży” to kompleks nowoczesnych, certyfikowanych urządzeń, które stworzą duży, osiedlowy plac zabaw dostępny dla wszystkich. Będzie to pierwszy taki plac zabaw w Koninie. Dzieci i młodzież będą nim zachwycone. Wniosek „Piłsudskiego przyjazne dzieciom i młodzieży” zrealizowany będzie w pobliżu Przedszkola nr 4 i Szkoły Podstawowej nr 15, obok Orlika na działkach nr 1675/22, 1675/9, 1687/1, 1693/4 obręb Przydziałki. To plac wielkości 3000 m², który od lat czeka na zagospodarowanie. Tylko dzięki Waszym głosom wniosek może zostać zrealizowany. Postarajmy się, aby ulica Piłsudskiego była przyjazna dzieciom i młodzieży. Wystarczy zagłosować!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Plac zabaw składa się z: tyrolki, dużego zestawu zabawowego, średniego zestawu zabawowego, zestawu sprawnościowego, zestawu street workout, trampolin, huśtawek dla najmłodszych i starszych dzieci, huśtawki bocianie gniazdo, huśtawki wagowej, karuzeli, piaskownicy. Teren placu zabaw będzie ogrodzony. Na terenie placu zabaw znajdować się będzie tablica informacyjna, ławki i kosze na śmieci oraz stojak rowerowy. Pod urządzeniami i strefie bezpiecznej znajdować się będzie nawierzchnia bezpieczn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Jeden duży osiedlowy plac zabaw będzie miejscem spędzania wolnego czasu dla dziec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młodzieży z osiedla Przydziałki oraz wszystkich mieszkańców miasta. Liczymy na Wasze głosy! 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-  </w:t>
      </w:r>
      <w:r>
        <w:rPr>
          <w:rFonts w:cs="Open Sans" w:ascii="Open Sans" w:hAnsi="Open Sans"/>
          <w:color w:val="000000"/>
          <w:sz w:val="24"/>
          <w:szCs w:val="24"/>
        </w:rPr>
        <w:t>1.0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- </w:t>
      </w:r>
      <w:r>
        <w:rPr>
          <w:rFonts w:cs="Open Sans" w:ascii="Open Sans" w:hAnsi="Open Sans"/>
          <w:color w:val="000000"/>
          <w:sz w:val="24"/>
          <w:szCs w:val="24"/>
        </w:rPr>
        <w:t>Wydział Rozwoju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7:10:00Z</dcterms:modified>
  <cp:revision>6</cp:revision>
  <dc:subject>22. PIŁSUDSKIEGO PRZYJAZNE DZIECIOM CZ. 1 - PLAC ZABAW DLA DZIECI W WIEKU 1-6 LAT I ZESTAW SPRAWNOŚCIOWY STREET WORKOUT DLA MŁODZIEŻY.docx</dc:subject>
  <dc:title>Wniosek do KBO 2022</dc:title>
</cp:coreProperties>
</file>