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-426" w:hanging="0"/>
        <w:outlineLvl w:val="1"/>
        <w:rPr>
          <w:rFonts w:ascii="Open Sans" w:hAnsi="Open Sans" w:eastAsia="Times New Roman" w:cs="Open Sans"/>
          <w:b/>
          <w:b/>
          <w:color w:val="000000"/>
          <w:sz w:val="24"/>
          <w:szCs w:val="26"/>
        </w:rPr>
      </w:pPr>
      <w:r>
        <w:rPr>
          <w:rFonts w:cs="Open Sans" w:ascii="Open Sans" w:hAnsi="Open Sans"/>
          <w:b/>
          <w:sz w:val="24"/>
          <w:szCs w:val="24"/>
        </w:rPr>
        <w:t>4. UZUPEŁNIĆ BRAKI W CIĄGACH KOMUNIKACYJNYCH I PARKINGACH NA ZAKOŃCZENIU ULICY J. PIŁSUDSKIEGO (MTBS, OS. IM. WŁ. SIKORSKIEGO I OS. IM. J. BEMA)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 xml:space="preserve">Imię i nazwisko Wnioskodawcy - </w:t>
      </w:r>
      <w:r>
        <w:rPr>
          <w:rFonts w:cs="Open Sans" w:ascii="Open Sans" w:hAnsi="Open Sans"/>
          <w:sz w:val="24"/>
          <w:szCs w:val="24"/>
        </w:rPr>
        <w:t>Mirosław Falkowski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 xml:space="preserve">Skrócony opis – </w:t>
      </w:r>
      <w:r>
        <w:rPr>
          <w:rFonts w:cs="Open Sans" w:ascii="Open Sans" w:hAnsi="Open Sans"/>
          <w:sz w:val="24"/>
          <w:szCs w:val="24"/>
        </w:rPr>
        <w:t>Projekt dotyczy ul. J. Piłsudskiego (bloki MTBS, os. im. Wł. Sikorskiego, os. im. J. Bema)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sz w:val="24"/>
          <w:szCs w:val="24"/>
        </w:rPr>
        <w:t>I. Ciągi komunikacyjne chodników są przerywane, przez co nie spełniają swoich funkcji. Pokazują to wydeptane ścieżki. Należy te braki uzupełnić: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sz w:val="24"/>
          <w:szCs w:val="24"/>
        </w:rPr>
        <w:t>1. Chodnik między blokiem nr 16 a ulicą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sz w:val="24"/>
          <w:szCs w:val="24"/>
        </w:rPr>
        <w:t>II. Wybudować zatoczkę autobusową na przystanku nr 158-01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III. Wybudować parking wzdłuż ulicy Piłsudskiego/blok nr 16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sz w:val="24"/>
          <w:szCs w:val="24"/>
        </w:rPr>
        <w:t>IV. Mapka w załączeniu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Pełen opis - </w:t>
      </w:r>
      <w:r>
        <w:rPr>
          <w:rFonts w:cs="Open Sans" w:ascii="Open Sans" w:hAnsi="Open Sans"/>
          <w:sz w:val="24"/>
          <w:szCs w:val="24"/>
        </w:rPr>
        <w:t xml:space="preserve">Proponowane inwestycje dotyczące budowy zatoki autobusowej oraz parkingu poprawią bezpieczeństwo oraz swobodę ruchu na ul. J. Piłsudskiego. Utworzenie dodatkowego parkingu ułatwi mieszkańcom znalezienie miejsca postojowego po powrocie z pracy. Parking ten byłby doskonałym rozwiązaniem problemów mieszkańców osiedli im. J. Bema i im. Wł. Sikorskiego z miejscami postojowymi, których już brakuje. Niezagospodarowany teren pasa drogowego ulicy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J. Piłsudskiego w Koninie mógłby być praktycznie zagospodarowany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 xml:space="preserve">Szacowany koszt </w:t>
      </w:r>
      <w:r>
        <w:rPr>
          <w:rFonts w:cs="Open Sans" w:ascii="Open Sans" w:hAnsi="Open Sans"/>
          <w:sz w:val="24"/>
          <w:szCs w:val="24"/>
        </w:rPr>
        <w:t>– 500.000,00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 xml:space="preserve">Wydział opiniujący </w:t>
      </w:r>
      <w:r>
        <w:rPr>
          <w:rFonts w:cs="Open Sans" w:ascii="Open Sans" w:hAnsi="Open Sans"/>
          <w:sz w:val="24"/>
          <w:szCs w:val="24"/>
        </w:rPr>
        <w:t>– Wydział Gospodarki Komunalnej/Zarząd Dróg Miejskich</w:t>
      </w:r>
    </w:p>
    <w:p>
      <w:pPr>
        <w:pStyle w:val="Normal"/>
        <w:spacing w:before="0" w:after="1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Open San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39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6-30T08:14:00Z</dcterms:modified>
  <cp:revision>10</cp:revision>
  <dc:subject>18.UZUPEŁNIĆ BRAKI W CIĄGACH KOMUNIKACYJNYCH I PARKINGACH NA ZAŃCZENIU ULICY J. PIŁSUDSKIEGO ( MTBS, OS. IM. WŁ. SIKORSKIEGO I OS. IM. J. BEMA )</dc:subject>
  <dc:title>Wniosek do KBO 2022</dc:title>
</cp:coreProperties>
</file>