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>3.</w:t>
      </w:r>
      <w:r>
        <w:rPr>
          <w:rFonts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b/>
          <w:sz w:val="24"/>
          <w:szCs w:val="24"/>
        </w:rPr>
        <w:t>DRON NA USŁUGACH MIESZKAŃCÓW KONINA W WALCE ZE SMOGIEM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Maria Serafin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krócony opis –</w:t>
      </w:r>
      <w:r>
        <w:rPr>
          <w:rFonts w:cs="Open Sans" w:ascii="Open Sans" w:hAnsi="Open Sans"/>
          <w:sz w:val="24"/>
          <w:szCs w:val="24"/>
        </w:rPr>
        <w:t xml:space="preserve"> Projekt ma działanie prewencyjne i kontrolne. Jest przyjazny mieszkańcom i środowisku. Przewiduje zakup specjalistycznego drona, który będzie badał czystość powietrza na osiedlach domów jednorodzinnych na konińskich osiedlach.</w:t>
      </w:r>
    </w:p>
    <w:p>
      <w:pPr>
        <w:pStyle w:val="Normal"/>
        <w:spacing w:before="0" w:after="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o drona będzie podpięty czujnik, który:</w:t>
      </w:r>
    </w:p>
    <w:p>
      <w:pPr>
        <w:pStyle w:val="Akapitzlist"/>
        <w:numPr>
          <w:ilvl w:val="0"/>
          <w:numId w:val="3"/>
        </w:numPr>
        <w:spacing w:before="0" w:after="0"/>
        <w:ind w:left="-142" w:right="-426" w:hanging="284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krywa w spalinach emitowanych z kominów szkodliwe związki chemiczne oraz pyły zawieszone, powstałe przy spalaniu odpadów,</w:t>
      </w:r>
    </w:p>
    <w:p>
      <w:pPr>
        <w:pStyle w:val="Akapitzlist"/>
        <w:numPr>
          <w:ilvl w:val="0"/>
          <w:numId w:val="1"/>
        </w:numPr>
        <w:spacing w:before="0" w:after="0"/>
        <w:ind w:left="-142" w:right="-426" w:hanging="284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krywa także emisję szkodliwych substancji ze spalania węgla, lakierowanego drewna, starych mebli i innych paliw nie spełniających wymagań uchwały antysmogowej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Monitorowanie czystości powietrza odbywać się będzie w okresie grzewczym, główni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 godzinach wieczornych. Jednostką wiodącą w realizacji projektu będzie Straż Miejsk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Koninie we współpracy z Wydziałem Ochrony Środowiska UM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Pełen opis – </w:t>
      </w:r>
      <w:r>
        <w:rPr>
          <w:rFonts w:cs="Open Sans" w:ascii="Open Sans" w:hAnsi="Open Sans"/>
          <w:sz w:val="24"/>
          <w:szCs w:val="24"/>
        </w:rPr>
        <w:t xml:space="preserve">Jestem mieszkanką Konina i nie jest mi obojętne w jaki sposób moje miasto wpisuje się w istotne dla naszych czasów programy rozwijających się miast. Czy dostrzega wartości mogące przyczynić się do podnoszenia jakości życia mieszkańców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a także czy dostrzega istotne zagrożenie i jak im zapobiega. Strategię Rozwoju Miasta plan na 2020 – 2030 „Konin Zielone Miasto Energii” zamierzam wspierać rozbudzaniem świadomości mieszkańców, o tym, że od nas zależy jakość naszego życia. Czym oddychamy, co jest dla naszych płuc zdrowe i niezbędne. Czego oczekuje od nas otoczenie, żyjące z nami w symbiozie. Dlatego projekt należy zacząć od szerokiej kampanii informacyjnej adresowanej do mieszkańców osiedli domów jednorodzinnych: o jakości powietrza, o zagrożeniach dla życia, zdrowia i środowiska oraz o zakupie drona, czyli kampanii o szkodliwości spalania materiałów niedozwolonych, prezentując jednocześnie wyczerpującą informację o możliwościach dopłat samorządowych do wymiany pieca i dopłaty do ocieplenia budynku. Projekt będzie wspierany nowoczesną technologią. Do wykrywania szkodliwych związków i substancji należy zakupić specjalistyczny dron, który potrafi wykrywać lotne związki organiczne, cząsteczki powstające podczas spalania śmieci i paliw stałych emitujących te niedozwolon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 szkodliwe. Takie lotne laboratorium bezbłędnie wytypuje lokalizacje bez konieczności wchodzenia służb do budynków, pobierania próbek i przekazywania ich do odczytu do laboratorium. Zdecydowanie skróci to procedurę pozyskiwania wiedzy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o nieprawidłowościach w stosowaniu materiałów  do palenia, przyspieszy reakcję służb miejskich. W krótszym czasie pozwoli ukrócić i opanować niedozwolone praktyki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kupiony specjalistyczny sprzęt  powinien zostać przekazany służbom miejskim do wykorzystania zgodnie z przeznaczeniem. Wiąże się z tym przygotowanie/szkolenie tych służb do obsługi urządzenia, do odczytu danych laboratoryjnych i wykorzystania ich zgodnie z przeznaczeniem i prawem lokalowym.</w:t>
      </w:r>
    </w:p>
    <w:p>
      <w:pPr>
        <w:pStyle w:val="Normal"/>
        <w:spacing w:before="0" w:after="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ewidzieć tu trzeba koszty:</w:t>
      </w:r>
    </w:p>
    <w:p>
      <w:pPr>
        <w:pStyle w:val="Akapitzlist"/>
        <w:numPr>
          <w:ilvl w:val="0"/>
          <w:numId w:val="2"/>
        </w:numPr>
        <w:spacing w:before="0" w:after="0"/>
        <w:ind w:left="-142" w:right="-426" w:hanging="284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zkolenia pracowników,</w:t>
      </w:r>
    </w:p>
    <w:p>
      <w:pPr>
        <w:pStyle w:val="Akapitzlist"/>
        <w:numPr>
          <w:ilvl w:val="0"/>
          <w:numId w:val="2"/>
        </w:numPr>
        <w:spacing w:before="0" w:after="0"/>
        <w:ind w:left="-142" w:right="-426" w:hanging="284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ubezpieczenia drona,</w:t>
      </w:r>
    </w:p>
    <w:p>
      <w:pPr>
        <w:pStyle w:val="Akapitzlist"/>
        <w:numPr>
          <w:ilvl w:val="0"/>
          <w:numId w:val="2"/>
        </w:numPr>
        <w:spacing w:before="0" w:after="0"/>
        <w:ind w:left="-142" w:right="-426" w:hanging="284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koszty serwisowania i ewentualnych napraw urządzenia,</w:t>
      </w:r>
    </w:p>
    <w:p>
      <w:pPr>
        <w:pStyle w:val="Akapitzlist"/>
        <w:numPr>
          <w:ilvl w:val="0"/>
          <w:numId w:val="2"/>
        </w:numPr>
        <w:spacing w:before="0" w:after="0"/>
        <w:ind w:left="-142" w:right="-426" w:hanging="284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owołanie i wyposażenie EKO-PATROLU. </w:t>
      </w:r>
    </w:p>
    <w:p>
      <w:pPr>
        <w:pStyle w:val="Normal"/>
        <w:spacing w:before="0" w:after="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POSAŻENIE EKO-PATROLU:</w:t>
      </w:r>
    </w:p>
    <w:p>
      <w:pPr>
        <w:pStyle w:val="Akapitzlist"/>
        <w:numPr>
          <w:ilvl w:val="0"/>
          <w:numId w:val="4"/>
        </w:numPr>
        <w:spacing w:before="0" w:after="0"/>
        <w:ind w:left="-142" w:right="-426" w:hanging="284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ron DJI M300 RTK z kamerą termowizyjną i detektorem (np. SOWA lub głowica Airdron) wyposażonym w czujniki pomiaru jakości powietrza pod kątem zapylenia oraz występowania szkodliwych substancji i gazów – 120.000,00 zł.</w:t>
      </w:r>
    </w:p>
    <w:p>
      <w:pPr>
        <w:pStyle w:val="Akapitzlist"/>
        <w:numPr>
          <w:ilvl w:val="0"/>
          <w:numId w:val="4"/>
        </w:numPr>
        <w:ind w:left="-142" w:right="-426" w:hanging="284"/>
        <w:rPr>
          <w:rFonts w:ascii="Open Sans" w:hAnsi="Open Sans" w:cs="Open San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74930</wp:posOffset>
                </wp:positionV>
                <wp:extent cx="345440" cy="1943100"/>
                <wp:effectExtent l="0" t="3175" r="635" b="3810"/>
                <wp:wrapNone/>
                <wp:docPr id="1" name="Nawias klamrowy zamykając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943280"/>
                        </a:xfrm>
                        <a:custGeom>
                          <a:avLst/>
                          <a:gdLst>
                            <a:gd name="textAreaLeft" fmla="*/ 0 w 195840"/>
                            <a:gd name="textAreaRight" fmla="*/ 70560 w 195840"/>
                            <a:gd name="textAreaTop" fmla="*/ 5040 h 1101600"/>
                            <a:gd name="textAreaBottom" fmla="*/ 10965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0"/>
                                <a:pt x="10800" y="320"/>
                              </a:cubicBezTo>
                              <a:lnTo>
                                <a:pt x="10800" y="10480"/>
                              </a:lnTo>
                              <a:cubicBezTo>
                                <a:pt x="10800" y="1064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60"/>
                                <a:pt x="10800" y="11120"/>
                              </a:cubicBezTo>
                              <a:lnTo>
                                <a:pt x="10800" y="21280"/>
                              </a:lnTo>
                              <a:cubicBezTo>
                                <a:pt x="10800" y="214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Nawias klamrowy zamykający 1" stroked="t" o:allowincell="f" style="position:absolute;margin-left:367.15pt;margin-top:5.9pt;width:27.15pt;height:152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sz w:val="24"/>
          <w:szCs w:val="24"/>
        </w:rPr>
        <w:t xml:space="preserve">osobiste detektory gazu do wielokrotnego użytku (do detekcji </w:t>
      </w:r>
    </w:p>
    <w:p>
      <w:pPr>
        <w:pStyle w:val="Akapitzlist"/>
        <w:ind w:left="-142" w:right="-426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tężenia tlenku węgla, amoniaku, tlenku azotu i siarkowodoru),</w:t>
      </w:r>
    </w:p>
    <w:p>
      <w:pPr>
        <w:pStyle w:val="Akapitzlist"/>
        <w:numPr>
          <w:ilvl w:val="0"/>
          <w:numId w:val="4"/>
        </w:numPr>
        <w:ind w:left="-142" w:right="-426" w:hanging="28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cyfrowy miernik hałasu,                                                                                      50.000,00 zł</w:t>
      </w:r>
    </w:p>
    <w:p>
      <w:pPr>
        <w:pStyle w:val="Akapitzlist"/>
        <w:numPr>
          <w:ilvl w:val="0"/>
          <w:numId w:val="4"/>
        </w:numPr>
        <w:ind w:left="-142" w:right="992" w:hanging="28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urządzenie do analizy wody, </w:t>
      </w:r>
    </w:p>
    <w:p>
      <w:pPr>
        <w:pStyle w:val="Akapitzlist"/>
        <w:numPr>
          <w:ilvl w:val="0"/>
          <w:numId w:val="4"/>
        </w:numPr>
        <w:ind w:left="-142" w:right="-426" w:hanging="28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cztery kamery – fotopułapki,                                                                   </w:t>
      </w:r>
    </w:p>
    <w:p>
      <w:pPr>
        <w:pStyle w:val="Akapitzlist"/>
        <w:numPr>
          <w:ilvl w:val="0"/>
          <w:numId w:val="4"/>
        </w:numPr>
        <w:ind w:left="-142" w:right="-426" w:hanging="284"/>
        <w:rPr/>
      </w:pPr>
      <w:r>
        <w:rPr>
          <w:rFonts w:cs="Open Sans" w:ascii="Open Sans" w:hAnsi="Open Sans"/>
          <w:sz w:val="24"/>
          <w:szCs w:val="24"/>
        </w:rPr>
        <w:t>laptop z mobilnym dostępem do internetu,</w:t>
      </w:r>
    </w:p>
    <w:p>
      <w:pPr>
        <w:pStyle w:val="Akapitzlist"/>
        <w:numPr>
          <w:ilvl w:val="0"/>
          <w:numId w:val="4"/>
        </w:numPr>
        <w:ind w:left="-142" w:right="-426" w:hanging="28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wa aparaty fotograficzne,</w:t>
      </w:r>
    </w:p>
    <w:p>
      <w:pPr>
        <w:pStyle w:val="Akapitzlist"/>
        <w:numPr>
          <w:ilvl w:val="0"/>
          <w:numId w:val="4"/>
        </w:numPr>
        <w:ind w:left="-142" w:right="-426" w:hanging="28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kompas – lokalizator,</w:t>
      </w:r>
    </w:p>
    <w:p>
      <w:pPr>
        <w:pStyle w:val="Akapitzlist"/>
        <w:numPr>
          <w:ilvl w:val="0"/>
          <w:numId w:val="4"/>
        </w:numPr>
        <w:ind w:left="-142" w:right="-426" w:hanging="28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yrządy do pobierania próbek z paleniska,</w:t>
      </w:r>
    </w:p>
    <w:p>
      <w:pPr>
        <w:pStyle w:val="Akapitzlist"/>
        <w:numPr>
          <w:ilvl w:val="0"/>
          <w:numId w:val="4"/>
        </w:numPr>
        <w:spacing w:before="0" w:after="0"/>
        <w:ind w:left="-142" w:right="-426" w:hanging="284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amochód Opel Combo-e Elektryk Life/Cargo 2021 – 120.000,00 zł.</w:t>
      </w:r>
    </w:p>
    <w:p>
      <w:pPr>
        <w:pStyle w:val="Normal"/>
        <w:spacing w:before="0" w:after="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Koszty szczegółowe mogłyby w projekcie nie wystąpić, gdyby badania emisji smogu powierzyć specjalistycznej firmie, świadczącej usługi tego rodzaju. Najistotniejsze, by projekt mógł być realizowany, konieczna wydaje się zmiana prawa lokalowego „Uchwała nr 593 – w sprawie uchwalenia Regulaminu utrzymania czystości i porządku na terenie miasta Konina” i zaprezentowanie Radnym Rady Miasta Konina przekonywujących argumentów za wprowadzeniem zmian na rzecz zakazu emisji szkodliwych związków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i pyłów oraz wprowadzenia kar za zatruwanie środowiska. Zmiany w Uchwale winny znaleźć się ze stosownym wyprzedzeniem w czasie. Proponuję projekt realizować przez jeden sezon grzewczy: w nadziei, że w ciągu tego czasu mieszkańcy Konina przywykną do myślenia z troską o własnym zdrowiu i życiu oraz o środowisku, w którym mieszkają. Poniesione nakłady i zdobyte doświadczenia pozwolą na kontynuację projektu. Sytuacja, choć jest trudna, nie jest bez wyjścia. Smog może zostać najpierw znacząco zminimalizowany, a może i w przyszłości całkowicie zlikwidowany. Wymaga to jednak wzmożonej pracy władz, obywateli oraz… dronów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zacowany koszt</w:t>
      </w:r>
      <w:r>
        <w:rPr>
          <w:rFonts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b/>
          <w:sz w:val="24"/>
          <w:szCs w:val="24"/>
        </w:rPr>
        <w:t xml:space="preserve">– </w:t>
      </w:r>
      <w:r>
        <w:rPr>
          <w:rFonts w:cs="Open Sans" w:ascii="Open Sans" w:hAnsi="Open Sans"/>
          <w:sz w:val="24"/>
          <w:szCs w:val="24"/>
        </w:rPr>
        <w:t>30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Straż Miejska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7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12:05:00Z</dcterms:modified>
  <cp:revision>18</cp:revision>
  <dc:subject>15. DRON NA USŁUGACH MIESZKAŃCÓW KONINA W WALCE ZE SMOGIEM</dc:subject>
  <dc:title>Wniosek do KBO 2022</dc:title>
</cp:coreProperties>
</file>