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5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color w:val="000000"/>
          <w:sz w:val="24"/>
          <w:szCs w:val="24"/>
        </w:rPr>
        <w:t>BUDOWA BOISKA DO PIŁKI NOŻNEJ ZE SZTUCZNĄ NAWIERZCHNIĄ PRZY SZKOLE PODSTAWOWEJ NR 4 W KONINIE,  62-510 KONIN, UL. BŁASZAKA 4 DLA POTRZEB ŚRODOWISKA LOKALNEGO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Zbigniew Kosmal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Budowa nowoczesnego boiska do piłki nożnej przy Szkole Podstawowej Nr 4 w Koninie dla potrzeb środowiska lokalnego. Boisko piłkarskie o wymiarach 30 x 62 metrów ze sztuczną murawą wyposażone zostanie w nowe bramki i piłkochwyty. Dodatkowo w celu zapewnienia właściwej eksploatacji – przewidziano odwodnienie nawierzchni z podłączeniem do istniejącej instalacji oraz oświetlenie boiska. Wykonanie podłoża boiska z trawy sztucznej ma kluczowe znaczenie, gdyż poprzez zastosowanie przepuszczającego wodę materiału wspólnie z systemem odwadniania sprawi, że na boisku nie będą tworzyły się kałuże. Obecnie eksploatowane boisko posiada nawierzchnię piaszczystą. Brak odwodnienia powoduje rozmiękczanie nawierzchni, tworzenie kałuż i czasowe wyłączenie z użytkowania. Nawierzchnia piaskowa nie spełnia w obecnym czasie standardów nowoczesnego boisk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Budowa nowoczesnego boiska do piłki nożnej przy Szkole Podstawowej Nr 4 w Koninie dla potrzeb środowiska lokalnego. Boisko piłkarskie o wymiarach  30 x 62 metrów ze sztuczną murawą wyposażone zostanie w nowe bramki i piłkochwyty. Dodatkowo w celu zapewnienia właściwej eksploatacji – przewidziano odwodnienie nawierzchni z podłączeniem do istniejącej  instalacji oraz oświetlenie boiska. Wykonanie podłoża boiska z trawy sztucznej ma kluczowe znaczenie, gdyż poprzez zastosowanie przepuszczającego wodę materiału wspólnie z systemem odwadniania sprawi, że na boisku nie będą tworzyły się kałuże. Obecnie eksploatowane boisko posiada nawierzchnię piaszczystą. Brak odwodnienia powoduje rozmiękczanie nawierzchni, tworzenie kałuż i czasowe wyłączenie z użytkowania. Nawierzchnia piaskowa nie spełnia w obecnym czasie standardów nowoczesnego boiska.</w:t>
      </w:r>
    </w:p>
    <w:p>
      <w:pPr>
        <w:pStyle w:val="Normal"/>
        <w:spacing w:before="0" w:after="160"/>
        <w:ind w:right="-426" w:hanging="426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1. Prace projektowe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2. Przygotowanie dokumentacji przetargowej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3. Wyłonienie wykonawcy.</w:t>
      </w:r>
    </w:p>
    <w:p>
      <w:pPr>
        <w:pStyle w:val="Normal"/>
        <w:spacing w:before="0" w:after="160"/>
        <w:ind w:right="-426" w:hanging="426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4. Realizacja projektu.</w:t>
      </w:r>
    </w:p>
    <w:p>
      <w:pPr>
        <w:pStyle w:val="Normal"/>
        <w:spacing w:before="0" w:after="0"/>
        <w:ind w:left="-426" w:right="-426" w:hanging="0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FF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>999.000,00 zł</w:t>
      </w:r>
    </w:p>
    <w:p>
      <w:pPr>
        <w:pStyle w:val="Normal"/>
        <w:spacing w:before="0" w:after="0"/>
        <w:ind w:left="-426" w:right="-426" w:hanging="0"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2T09:01:00Z</dcterms:modified>
  <cp:revision>7</cp:revision>
  <dc:subject>81. BUDOWA BOISKA DO PIŁKI NOŻNEJ ZE SZTUCZNĄ NAWIERZCHNIĄ PRZY SZKOLE PODSTAWOWEJ NR 4 W KONINIE,  62-510 KONIN, UL. BŁASZAKA 4 DLA POTRZEB ŚRODOWISKA  LOKALNEGO</dc:subject>
  <dc:title>Wniosek do KBO 2022;</dc:title>
</cp:coreProperties>
</file>