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-426" w:hanging="0"/>
        <w:outlineLvl w:val="1"/>
        <w:rPr/>
      </w:pP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>14. NAPIS - KONIN NICZYM NAPIS HOLLYWOOD. OŚWIETLONY NAPIS „ILOVEKONIN" WIZYTÓWKĄ MIASTA, A NA PEWNO ATRAKCJĄ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color w:val="000000"/>
          <w:sz w:val="24"/>
          <w:szCs w:val="24"/>
        </w:rPr>
        <w:t>Szymon Rąpel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krócony opis – </w:t>
      </w:r>
      <w:r>
        <w:rPr>
          <w:rFonts w:cs="Open Sans" w:ascii="Open Sans" w:hAnsi="Open Sans"/>
          <w:color w:val="000000"/>
          <w:sz w:val="24"/>
          <w:szCs w:val="24"/>
        </w:rPr>
        <w:t xml:space="preserve">Miasto Konin ciągle jest w mroku. Na szczęście, tylko świetlnym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i możemy mu w tym pomóc. Brak charakterystycznych nowoczesnych punktów tożsamych dla naszego miasta, nie przysparza nam miejsc widokowych, czy do oglądania czy to do zdjęć, a tym bardziej dla turystów. Zbudujmy coś co będziemy mieli tylko my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i nie tylko zimą ale cały rok. W wybranej charakterystycznej i dogodnej lokalizacji np.: tereny przy amfiteatrze, bądź przy jeziorku na Zatorzu a może błonia na Starówce albo okolice rynku - lokalizacja ostateczna uzależniona od dostępności mediów - wybudujemy wielki napis „ILOVEKONIN” . Napis o długości kilkunastu metrów i wysokości na kilka metrów, oświetlony od  środka na pewno będzie czymś wyjątkowym. Zróbmy coś czym będziemy mogli się pochwalić i poprawić atrakcyjność naszego miasta. Chodniki i place zabaw dobrze wyglądają na zdjęciach z naszymi dziećmi i najbliższymi. Taki napis broni się sam, a z nami przy nim to już w ogóle bomba.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Pełen opis – </w:t>
      </w:r>
      <w:r>
        <w:rPr>
          <w:rFonts w:cs="Open Sans" w:ascii="Open Sans" w:hAnsi="Open Sans"/>
          <w:color w:val="000000"/>
          <w:sz w:val="24"/>
          <w:szCs w:val="24"/>
        </w:rPr>
        <w:t xml:space="preserve">Napis wykonany z konstrukcji metalowej, od środka oświetlony lampami LED z możliwością zmiany barwy. Długość kilkanaście metrów, wysokość od 3,5 do 5 metrów – wysokość i długość muszą być proporcjonalne. Możliwość zmiany napisu „love” na kształt serca w zależności od warunków finansowych. Obiekt całoroczny, przymocowany na stałe do gruntu, bądź jak w wersji z Amsterdamu na betonowej płycie umiejscowionej na placu. Doprowadzona elektryczność. Lokalizacja ostateczna - tereny miejskie – do ustalenia z projektantem i architektem miejskim.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zacowany koszt – </w:t>
      </w:r>
      <w:r>
        <w:rPr>
          <w:rFonts w:cs="Open Sans" w:ascii="Open Sans" w:hAnsi="Open Sans"/>
          <w:color w:val="000000"/>
          <w:sz w:val="24"/>
          <w:szCs w:val="24"/>
        </w:rPr>
        <w:t>330.000,00 zł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Wydział opiniujący – </w:t>
      </w:r>
      <w:r>
        <w:rPr>
          <w:rFonts w:cs="Open Sans" w:ascii="Open Sans" w:hAnsi="Open Sans"/>
          <w:sz w:val="24"/>
          <w:szCs w:val="24"/>
        </w:rPr>
        <w:t>Wydział Gospodarki Komunal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3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6-25T07:49:00Z</dcterms:modified>
  <cp:revision>6</cp:revision>
  <dc:subject>78. NAPIS - KONIN NICZYM NAPIS HOLLYWOOD. OŚWIETLONY NAPIS ILOVEKONIN WIZYTÓWKĄ MIASTA, A NA PEWNO ATRAKCJĄ</dc:subject>
  <dc:title>Wniosek do KBO 2022;</dc:title>
</cp:coreProperties>
</file>