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0"/>
        <w:outlineLvl w:val="1"/>
        <w:rPr/>
      </w:pP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>11. BOISKO PRZY KALISKIEJ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color w:val="000000"/>
          <w:sz w:val="24"/>
          <w:szCs w:val="24"/>
        </w:rPr>
        <w:t>Violetta Kubacka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krócony opis – </w:t>
      </w:r>
      <w:r>
        <w:rPr>
          <w:rFonts w:cs="Open Sans" w:ascii="Open Sans" w:hAnsi="Open Sans"/>
          <w:color w:val="000000"/>
          <w:sz w:val="24"/>
          <w:szCs w:val="24"/>
        </w:rPr>
        <w:t>Projekt zakłada budowę boiska sportowego przy ulicy Kaliskiej, przystosowanego do gry w piłkę nożną, koszykówkę, badmintona i bocce. Głównymi użytkownikami obiektu będą osoby z niepełnosprawnością oraz okoliczni mieszkańcy Konina. Zakładamy, że obiekt będzie dostępny także dla fundacji, stowarzyszeń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warsztatów terapii zajęciowej. Otwartość obiektu będzie dodatnio oddziaływać na rozwój rekreacji i sportu mieszkańców Konina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Pełen opis – </w:t>
      </w:r>
      <w:r>
        <w:rPr>
          <w:rFonts w:cs="Open Sans" w:ascii="Open Sans" w:hAnsi="Open Sans"/>
          <w:color w:val="000000"/>
          <w:sz w:val="24"/>
          <w:szCs w:val="24"/>
        </w:rPr>
        <w:t>Projekt zakłada budowę</w:t>
      </w:r>
      <w:r>
        <w:rPr>
          <w:rFonts w:cs="Open Sans" w:ascii="Open Sans" w:hAnsi="Open Sans"/>
          <w:b/>
          <w:color w:val="000000"/>
          <w:sz w:val="24"/>
          <w:szCs w:val="24"/>
        </w:rPr>
        <w:t xml:space="preserve"> </w:t>
      </w:r>
      <w:r>
        <w:rPr>
          <w:rFonts w:cs="Open Sans" w:ascii="Open Sans" w:hAnsi="Open Sans"/>
          <w:color w:val="000000"/>
          <w:sz w:val="24"/>
          <w:szCs w:val="24"/>
        </w:rPr>
        <w:t xml:space="preserve">boiska sportowego wielofunkcyjnego o wymiarach 22,0 x 45,0 m, o nawierzchni polipropylenowej (1081 m ²). Boisko przystosowane będzie do gry w piłkę nożną (40 x 20 m) i koszykówkę, będzie można uprawiać tenisa ziemnego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badmintona. Wyposażone będzie w dwie bramki i kosze. Całość płyty boiska otoczona będzie ogrodzeniem stanowiącym jednocześnie łapacz piłek. Zwiększy to także bezpieczeństwo użytkowników. Lokalizacja boiska na terenie ośrodka wpłynie na ograniczenie kosztów eksploatacji i efektywne zarządzanie obiektem. Rozwiązanie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z powierzchnią polipropylenową podniesie trwałość obiektu. Syntetyczna nawierzchnia pozwoli na niskie koszty eksploatacji. Obiekt będzie ogólnodostępny dla mieszkańców Starego Konina i będzie to uszczegółowione w regulaminie korzystania z boiska. Bezpośrednimi użytkownikami obiektu będą także dzieci i młodzież niepełnosprawna oraz mieszkańcy internatu przy Specjalnym Ośrodku Szkolno – Wychowawczym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w Koninie, korzystający z aktywności sportowej w czasie wolnym. Boisko będzie także dostępne dla okolicznych mieszkańców, klubów osiedlowych, grup zorganizowanych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 xml:space="preserve">i osób chcących podnieść poziom sprawności fizycznej. Na terenie naszego miasta działają silne organizacje i stowarzyszenia prowadzące działalność sportową na rzecz osób z niepełnosprawnością. Są to OLIMPIADY SPECJALNE, SPRAWNI RAZEM, RAZEM DAMY RADĘ, czy START. Głównym ich zadaniem jest organizowanie zajęć, treningów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i zawodów sportowych. Piszą projekty, pozyskują fundusze, a nasze boisko będzie właściwym miejscem na ich realizacje. Specjalny Ośrodek Szkolno – Wychowawczy od dawna współpracuje z tymi właśnie organizacjami. Lokalizacja boiska przy szkole dla osób z niepełnosprawnością jest znakomitym połączeniem nauki z rozwijaniem zainteresowań i pasji sportowych. Specjalni sportowcy będą mogli rozwijać swoje umiejętności piłkarskie, koszykarskie czy gry w bocce na świeżym powietrzu. Podsumowaniem pracy treningowej będzie także organizacja na nowopowstałym obiekcie zawodów, turniejów i rozgrywek sportowych. Podobne turnieje, festyny i pikniki będziemy mogli organizować dla społeczności lokalnej, np.: z okazji Dnia Dziecka, czy zakończenia lata. Zakłada się, że oddana infrastruktura sportowa przyczyni się do poprawy kondycji fizycznej oraz stanu zdrowia dzieci i młodzieży. Obszarem oddziaływania projektu będzie teren Starego Konina, gdzie zlokalizowane są także fundacje, stowarzyszenia i warsztaty terapii zajęciowej. Otwartość tego obiektu będzie dodatnio oddziaływać na rozwój rekreacji i sportu.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b/>
          <w:b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Szacowany koszt – </w:t>
      </w:r>
      <w:r>
        <w:rPr>
          <w:rFonts w:cs="Open Sans" w:ascii="Open Sans" w:hAnsi="Open Sans"/>
          <w:color w:val="000000"/>
          <w:sz w:val="24"/>
          <w:szCs w:val="24"/>
        </w:rPr>
        <w:t>840.000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b/>
          <w:color w:val="000000"/>
          <w:sz w:val="24"/>
          <w:szCs w:val="24"/>
        </w:rPr>
        <w:t xml:space="preserve">Wydział opiniujący – </w:t>
      </w:r>
      <w:r>
        <w:rPr>
          <w:rFonts w:cs="Open Sans" w:ascii="Open Sans" w:hAnsi="Open Sans"/>
          <w:color w:val="000000"/>
          <w:sz w:val="24"/>
          <w:szCs w:val="24"/>
        </w:rPr>
        <w:t xml:space="preserve">Wydział Oświaty/Specjalny Ośrodek Szkolno-Wychowawczy 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color w:val="000000"/>
          <w:sz w:val="24"/>
          <w:szCs w:val="24"/>
        </w:rPr>
      </w:pPr>
      <w:r>
        <w:rPr>
          <w:rFonts w:cs="Open Sans" w:ascii="Open Sans" w:hAnsi="Open Sans"/>
          <w:color w:val="000000"/>
          <w:sz w:val="24"/>
          <w:szCs w:val="24"/>
        </w:rPr>
        <w:t>w Kon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1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30T07:22:00Z</dcterms:modified>
  <cp:revision>10</cp:revision>
  <dc:subject>46. BOISKO PRZY KALISKIEJ</dc:subject>
  <dc:title>Wniosek do KBO 2022;</dc:title>
</cp:coreProperties>
</file>