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-426" w:hanging="0"/>
        <w:outlineLvl w:val="1"/>
        <w:rPr/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>10. POMALUJMY SZKOŁY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color w:val="000000"/>
          <w:sz w:val="24"/>
          <w:szCs w:val="24"/>
        </w:rPr>
        <w:t>Jakub Żyto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krócony opis – </w:t>
      </w:r>
      <w:r>
        <w:rPr>
          <w:rFonts w:cs="Open Sans" w:ascii="Open Sans" w:hAnsi="Open Sans"/>
          <w:color w:val="000000"/>
          <w:sz w:val="24"/>
          <w:szCs w:val="24"/>
        </w:rPr>
        <w:t xml:space="preserve">Umieśćmy malunki artystyczne w szkołach podstawowych. Celem projektu jest namalowanie w szkołach podstawowych tematycznych prac artystycznych na ścianach korytarzy. Prace te będą nawiązywały swoją tematyką do zajęć, które odbywają się w danej sali.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Pełen opis – </w:t>
      </w:r>
      <w:r>
        <w:rPr>
          <w:rFonts w:cs="Open Sans" w:ascii="Open Sans" w:hAnsi="Open Sans"/>
          <w:color w:val="000000"/>
          <w:sz w:val="24"/>
          <w:szCs w:val="24"/>
        </w:rPr>
        <w:t>Projekt polega na wykonaniu murali w wybranych szkołach podstawowych, których dyrektorzy są chętni do uczestnictwa w projekcie. W każdej ze szkół można odmalować około 200 – 300 m² na ścianach korytarzy, stołówek, świetlic czy bibliotek. Przedstawione projekty są przykładowe i o dokładnym wyglądzie prac będzie decydował dyrektor danej szkoły. Każda ze szkół wskaże również powierzchnię przeznaczoną do wykonania malunków. Prace będą wykonywane w godzinach popołudniowych, po zajęciach, w weekendy oraz ferie i wakacje. Pracę te będą lekkie i przyjemne w odbiorze. Kojarzyć się będą z atrakcyjnością zdobywania wiedzy. Dzięki tym pracą dzieci chętniej będą przebywały w szkole, gdyż mniej będą kojarzyły to miejsce jako poważne i surowe. Technika wykonania farbami akrylowymi pozwoli zachować intensywną kolorystykę prac na długie lata jak i odporność na zmywanie. Farby są bezpieczne i nietoksyczne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zacowany koszt – </w:t>
      </w:r>
      <w:r>
        <w:rPr>
          <w:rFonts w:cs="Open Sans" w:ascii="Open Sans" w:hAnsi="Open Sans"/>
          <w:color w:val="000000"/>
          <w:sz w:val="24"/>
          <w:szCs w:val="24"/>
        </w:rPr>
        <w:t>100.000,00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Wydział opiniujący – </w:t>
      </w:r>
      <w:r>
        <w:rPr>
          <w:rFonts w:cs="Open Sans" w:ascii="Open Sans" w:hAnsi="Open Sans"/>
          <w:color w:val="000000"/>
          <w:sz w:val="24"/>
          <w:szCs w:val="24"/>
        </w:rPr>
        <w:t>Wydział Oświa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0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6-25T07:43:00Z</dcterms:modified>
  <cp:revision>6</cp:revision>
  <dc:subject>44. POMALUJMY SZKOŁY</dc:subject>
  <dc:title>Wniosek do KBO 2022;</dc:title>
</cp:coreProperties>
</file>