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142" w:hanging="284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1. </w:t>
      </w:r>
      <w:r>
        <w:rPr>
          <w:rFonts w:cs="Open Sans" w:ascii="Open Sans" w:hAnsi="Open Sans"/>
          <w:b/>
          <w:sz w:val="24"/>
          <w:szCs w:val="24"/>
        </w:rPr>
        <w:t>PRZEBUDOWA PARKINGU KOLSKA – REFORMACKA W KONINIE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Anna Żabińsk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Skrócony opis – </w:t>
      </w:r>
      <w:r>
        <w:rPr>
          <w:rFonts w:cs="Open Sans" w:ascii="Open Sans" w:hAnsi="Open Sans"/>
          <w:sz w:val="24"/>
          <w:szCs w:val="24"/>
        </w:rPr>
        <w:t xml:space="preserve">Szanowni Mieszkańcy Konina, jak mówi przysłowie, do trzech razy sztuka. To trzecie, ostatnie głosowanie na remont parkingu przy SP 1. Teraz nam się uda! Wszystko w Waszych rękach. Przebudowa parkingu jest niezbędna. Remont parkingu znacząco wpłynie na bezpieczeństwo dzieci, młodzieży, dorosłych – osób korzystających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z parkingu, usprawni płynność ruchu na ulicy Kolskiej i Reformackiej, umożliwi bezpieczne parkowanie samochodów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Pełen opis -</w:t>
      </w:r>
      <w:r>
        <w:rPr>
          <w:rFonts w:cs="Open Sans" w:ascii="Open Sans" w:hAnsi="Open Sans"/>
          <w:sz w:val="24"/>
          <w:szCs w:val="24"/>
        </w:rPr>
        <w:t xml:space="preserve"> Szanowni Mieszkańcy Konina, jak mówi przysłowie, do trzech razy sztuka. To trzecie, ostatnie głosowanie na remont parkingu przy SP 1. Teraz nam się uda! Wszystko w Waszych rękach. Przebudowa parkingu jest niezbędna. Urząd Miasta od wielu lat negatywnie rozpatruje nasze wnioski o remont parkingu, gdyż są inwestycje ważniejsze niż bezpieczeństwo naszych dzieci. W budżecie miasta wciąż nie ma pieniędzy na remont parkingu. Musimy powiedzieć dosyć! Jesteśmy mieszkańcami Konina, wyborcami, czy troska o bezpieczeństwo dzieci, to zbyt wiele? Z parkingu korzystamy my rodzice dzieci uczęszczających do SP 1, nauczyciele SP 1, parafianie klasztoru, mieszkańcy. Na parkingu jest niebezpiecznie, panuje chaos i tłok. Samochody ulegają uszkodzeniu, są kolizj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 potrącenia. Remont parkingu znacząco wpłynie na bezpieczeństwo dzieci, młodzieży, dorosłych – osób korzystających z parkingu, usprawni płynność ruchu na ul. Kolskiej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 Reformackiej, umożliwi bezpieczne parkowanie samochodów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zacowany koszt</w:t>
      </w:r>
      <w:r>
        <w:rPr>
          <w:rFonts w:cs="Open Sans" w:ascii="Open Sans" w:hAnsi="Open Sans"/>
          <w:sz w:val="24"/>
          <w:szCs w:val="24"/>
        </w:rPr>
        <w:t xml:space="preserve"> – 500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Wydział opiniujący -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hanging="426"/>
        <w:outlineLvl w:val="1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3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7:02:00Z</dcterms:modified>
  <cp:revision>10</cp:revision>
  <dc:subject>4. PRZEBUDOWA PARKINGU KOLSKA-REFORMACKA W KONINIE</dc:subject>
  <dc:title>Wniosek do KBO 2022;</dc:title>
</cp:coreProperties>
</file>