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9. BUDOWA SZATNI KONTENEROWEJ DLA BOISKA SZTUCZNEGO IM. M. PASKA PRZY UL. DMOWSKIEGO W KONINIE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Adam Kujaw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Projekt polega na budowie szatni kontenerowej przy istniejącym boisku z nawierzchnią sztuczną na Stadionie im. Mariana Paska przy ul. Dmowskiego w Koninie. Szatnia będzie przeznaczona dla dwóch zespołów piłkarskich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Projekt polega na budowie szatni kontenerowej przy istniejącym boisku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z nawierzchnią sztuczną na Stadionie im. Mariana Paska przy ul. Dmowskiego w Koninie. Obecnie trwa modernizacja stadionu, która będzie polegała przede wszystkim na rozbudowie obiektu o dodatkowe boisko pełnowymiarowe. W związku z tym obecnie istniejące zaplecze szatniowe, składające się z pięciu szatni nie wystarczy do przyjęcia wszystkich zawodników zakładając, iż będą oni korzystać ze wszystkich boisk w tym samym czasie. Konieczna jest budowa dodatkowych pomieszczeń szatniowych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związku z brakiem możliwości rozbudowy istniejącego budynku, proponuje się budowę szatni kontenerowej przy wolny placu, który sąsiaduje z istniejącym boiskiem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o nawierzchni sztucznej. Szatnia będzie przeznaczona dla dwóch zespołów piłkarskich. Dla każdej z drużyn dostępne będzie oddzielnie pomieszczenie szatniowe. Projekt obejmuje zestaw kontenerowy zgodnie z ofertą z dn. 11.03.2021 r. ANGA sp. z o.o. oraz roboty dodatkowe zawarte w ofercie do realizacji przez zamawiającego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999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/Miejski Ośrodek Sportu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 Rekre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7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9T08:29:00Z</dcterms:modified>
  <cp:revision>12</cp:revision>
  <dc:subject>35. BUDOWA SZATNI KONTENEROWEJ DLA BOISKA SZTUCZNEGO IM. M. PASKA PRZY UL. DMOWSKIEGO W KONINIE</dc:subject>
  <dc:title>Wniosek do KBO 2022;</dc:title>
</cp:coreProperties>
</file>